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Cs/>
          <w:sz w:val="28"/>
          <w:szCs w:val="28"/>
          <w:lang w:val="kk-KZ"/>
        </w:rPr>
        <w:t xml:space="preserve">                                                                                          </w:t>
      </w:r>
      <w:r>
        <w:rPr>
          <w:bCs/>
          <w:sz w:val="28"/>
          <w:szCs w:val="28"/>
        </w:rPr>
        <w:t xml:space="preserve">"Қазақтелеком" АҚ 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_____________ № ___ бұйрығына</w:t>
      </w:r>
    </w:p>
    <w:p>
      <w:pPr>
        <w:pStyle w:val="Normal"/>
        <w:jc w:val="center"/>
        <w:rPr/>
      </w:pPr>
      <w:r>
        <w:rPr>
          <w:bCs/>
          <w:sz w:val="28"/>
          <w:szCs w:val="28"/>
          <w:lang w:val="kk-KZ"/>
        </w:rPr>
        <w:t xml:space="preserve">                                                      </w:t>
      </w:r>
      <w:r>
        <w:rPr>
          <w:bCs/>
          <w:sz w:val="28"/>
          <w:szCs w:val="28"/>
          <w:lang w:val="kk-KZ"/>
        </w:rPr>
        <w:t>1-қ</w:t>
      </w:r>
      <w:r>
        <w:rPr>
          <w:bCs/>
          <w:sz w:val="28"/>
          <w:szCs w:val="28"/>
        </w:rPr>
        <w:t xml:space="preserve">осымша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"ҚАЗАҚТЕЛЕКОМ" АҚ ЭНЕРГ</w:t>
      </w:r>
      <w:r>
        <w:rPr>
          <w:b/>
          <w:sz w:val="28"/>
          <w:szCs w:val="28"/>
          <w:lang w:val="kk-KZ"/>
        </w:rPr>
        <w:tab/>
        <w:t>ЕТИКАЛЫҚ С</w:t>
      </w:r>
      <w:r>
        <w:rPr>
          <w:b/>
          <w:sz w:val="28"/>
          <w:szCs w:val="28"/>
        </w:rPr>
        <w:t>АЯСАТ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КӨРУ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  <w:lang w:val="kk-KZ"/>
        </w:rPr>
        <w:t>"Қазақтелеком" АҚ (бұдан әрі – Компания не Қоғам) - Қазақстан Республикасының жетекші</w:t>
        <w:tab/>
        <w:t xml:space="preserve">байланыс операторы, ұлттық ауқымдағы қуатты заманауи байланыс желісіне ие және инфокоммуникациялық қызметтер нарығының барлық негізгі бағыттарын қамтиды. </w:t>
      </w:r>
    </w:p>
    <w:p>
      <w:pPr>
        <w:pStyle w:val="Normal"/>
        <w:jc w:val="both"/>
        <w:rPr>
          <w:bCs/>
          <w:sz w:val="28"/>
          <w:szCs w:val="28"/>
          <w:lang w:val="kk-KZ"/>
        </w:rPr>
      </w:pPr>
      <w:r>
        <w:rPr>
          <w:bCs/>
          <w:sz w:val="28"/>
          <w:szCs w:val="28"/>
          <w:lang w:val="kk-KZ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ССИЯ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Тұтынушылардың сұраныстарын қанағаттандыратын жоғары сапалы қызметтерді ұсыну, қауіпсіз еңбек жағдайларын қамтамасыз ету, технологияларды үнемі жетілдіру, қоршаған ортаға әсерді азайту, ресурстарды ұтымды пайдалану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МАҚСАТЫ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өрсетілетін қызметтердің өзіндік құнындағы энергия ресурстарына шығындарды азайту.</w:t>
      </w:r>
    </w:p>
    <w:p>
      <w:pPr>
        <w:pStyle w:val="Normal"/>
        <w:ind w:firstLine="708"/>
        <w:jc w:val="both"/>
        <w:rPr>
          <w:bCs/>
          <w:sz w:val="28"/>
          <w:szCs w:val="28"/>
          <w:lang w:val="kk-KZ"/>
        </w:rPr>
      </w:pPr>
      <w:r>
        <w:rPr>
          <w:bCs/>
          <w:sz w:val="28"/>
          <w:szCs w:val="28"/>
          <w:lang w:val="kk-KZ"/>
        </w:rPr>
        <w:t>немесе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  <w:lang w:val="kk-KZ"/>
        </w:rPr>
        <w:t>Меншікті энергия сыйымдылығы мен қызметтердің өзіндік құнының минималды, техникалық және экономикалық негізделген деңгейіне жету.</w:t>
      </w:r>
    </w:p>
    <w:p>
      <w:pPr>
        <w:pStyle w:val="Normal"/>
        <w:jc w:val="both"/>
        <w:rPr>
          <w:bCs/>
          <w:sz w:val="28"/>
          <w:szCs w:val="28"/>
          <w:lang w:val="kk-KZ"/>
        </w:rPr>
      </w:pPr>
      <w:r>
        <w:rPr>
          <w:bCs/>
          <w:sz w:val="28"/>
          <w:szCs w:val="28"/>
          <w:lang w:val="kk-KZ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ҚОЛДАНУ САЛАСЫ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  <w:lang w:val="kk-KZ"/>
        </w:rPr>
        <w:t xml:space="preserve">Бұл Саясат телекоммуникация қызметтерін ұсынуға, тауарларды, жұмыстар мен қызметтерді сатып алуды басқаруға, телекоммуникация желілері мен инфрақұрылымды ағымдағы пайдалануға қатысты Компанияның мақсаттары мен міндеттерінен туындайтын қағидаттар мен құндылықтардың көрінісі болып табылады. </w:t>
      </w:r>
    </w:p>
    <w:p>
      <w:pPr>
        <w:pStyle w:val="Normal"/>
        <w:jc w:val="both"/>
        <w:rPr>
          <w:bCs/>
          <w:sz w:val="28"/>
          <w:szCs w:val="28"/>
          <w:lang w:val="kk-KZ"/>
        </w:rPr>
      </w:pPr>
      <w:r>
        <w:rPr>
          <w:bCs/>
          <w:sz w:val="28"/>
          <w:szCs w:val="28"/>
          <w:lang w:val="kk-KZ"/>
        </w:rPr>
        <w:t xml:space="preserve"> </w:t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ҚАҒИДАТТАРЫ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Энергия үнемдеу және энергетикалық тиімділікті арттыру саласындағы заңнаманың, сондай-ақ ұлттық және халықаралық стандарттардың талаптарын сақтау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Өндірістің энергетикалық тиімділігі саласындағы ең үздік қолжетімді технологиялар деңгейіне қол жеткізуге ұмтылу.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Отын-энергетикалық ресурстарды ұтымды пайдалану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мпанияның энергетикалық тиімділігі туралы ақпараттың ашықтығы мен қолжетімділігі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ӘРЕКЕТТЕР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  <w:lang w:val="kk-KZ"/>
        </w:rPr>
        <w:t>Компания жұмыскерлерінің кәсіби деңгейін, сондай-ақ персоналдың энергия үнемдеу және өндірістің энергетикалық тиімділігі саласындағы білімін жүйелі және мақсатты түрде арттыру.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Энергия үнемдеу және энергетикалық тиімділікті арттыру саласындағы заңнамалық талаптардың, ұлттық және халықаралық стандарттардың өзгерістеріне ден қою және ішкі нормативтік құжаттарды жетілдіру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үмкіндігінше сатып алу кезінде критерийлердің бірі ретінде энергия тиімділігін есепке алуды қамтамасыз ету. 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егізгі технологиялық және энергетикалық жабдықты жаңғырту кезінде неғұрлым энергетикалық тиімді шешімдерді таңдауды қамтамасыз ету.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 xml:space="preserve">Негізгі және қосалқы өндірістік </w:t>
      </w:r>
      <w:r>
        <w:rPr>
          <w:bCs/>
          <w:sz w:val="28"/>
          <w:szCs w:val="28"/>
          <w:lang w:val="kk-KZ"/>
        </w:rPr>
        <w:t>үдеріс</w:t>
      </w:r>
      <w:r>
        <w:rPr>
          <w:bCs/>
          <w:sz w:val="28"/>
          <w:szCs w:val="28"/>
        </w:rPr>
        <w:t>терде отын – энергетикалық ресурстарды тұтыну мен өндірудің үздіксіз мониторингін қамтамасыз ету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әсіпорын персоналын энергия үнемдеуге тарту және ынталандыру тетіктерін қалыптастыруды қамтамасыз ету.  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БАСШЫЛЫҚТЫҢ МІНДЕТТЕМЕЛЕРІ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"Қазақтелеком" АҚ энерг</w:t>
      </w:r>
      <w:r>
        <w:rPr>
          <w:bCs/>
          <w:sz w:val="28"/>
          <w:szCs w:val="28"/>
          <w:lang w:val="kk-KZ"/>
        </w:rPr>
        <w:t xml:space="preserve">етикалық </w:t>
      </w:r>
      <w:r>
        <w:rPr>
          <w:bCs/>
          <w:sz w:val="28"/>
          <w:szCs w:val="28"/>
        </w:rPr>
        <w:t>саясатының мақсаттары мен қағидаттарын қалыптастыру және олардың орындалуын бақылау.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 xml:space="preserve">Энергетикалық саясаттың </w:t>
      </w:r>
      <w:r>
        <w:rPr>
          <w:bCs/>
          <w:sz w:val="28"/>
          <w:szCs w:val="28"/>
          <w:lang w:val="kk-KZ"/>
        </w:rPr>
        <w:t xml:space="preserve">қойған </w:t>
      </w:r>
      <w:r>
        <w:rPr>
          <w:bCs/>
          <w:sz w:val="28"/>
          <w:szCs w:val="28"/>
        </w:rPr>
        <w:t>мақсатын іске асыру үшін қажетті ресурстармен қамтамасыз ету.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Отын-энергетикалық ресурстарды ұтымды пайдалану саласында персоналды ынталандырудың тиімді тетіктерін енгізу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  <w:lang w:val="kk-KZ"/>
        </w:rPr>
        <w:t>ЖҰМЫС</w:t>
      </w:r>
      <w:r>
        <w:rPr>
          <w:b/>
          <w:sz w:val="28"/>
          <w:szCs w:val="28"/>
        </w:rPr>
        <w:t>КЕРЛЕРДІҢ МІНДЕТТЕМЕЛЕРІ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 xml:space="preserve">Осы </w:t>
      </w:r>
      <w:r>
        <w:rPr>
          <w:bCs/>
          <w:sz w:val="28"/>
          <w:szCs w:val="28"/>
          <w:lang w:val="kk-KZ"/>
        </w:rPr>
        <w:t>С</w:t>
      </w:r>
      <w:r>
        <w:rPr>
          <w:bCs/>
          <w:sz w:val="28"/>
          <w:szCs w:val="28"/>
        </w:rPr>
        <w:t>аясатты білу</w:t>
      </w:r>
      <w:r>
        <w:rPr>
          <w:bCs/>
          <w:sz w:val="28"/>
          <w:szCs w:val="28"/>
          <w:lang w:val="kk-KZ"/>
        </w:rPr>
        <w:t>,</w:t>
      </w:r>
      <w:r>
        <w:rPr>
          <w:bCs/>
          <w:sz w:val="28"/>
          <w:szCs w:val="28"/>
        </w:rPr>
        <w:t xml:space="preserve"> түсіну және іске асыру. Өндірістегі энергия шығындарын азайтуға ұмтылу.</w:t>
      </w:r>
    </w:p>
    <w:sectPr>
      <w:type w:val="nextPage"/>
      <w:pgSz w:w="12240" w:h="15840"/>
      <w:pgMar w:left="1134" w:right="567" w:gutter="0" w:header="0" w:top="567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eastAsia="Times New Roman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3T05:26:00Z</dcterms:created>
  <dc:creator>User</dc:creator>
  <dc:description/>
  <cp:keywords/>
  <dc:language>en-US</dc:language>
  <cp:lastModifiedBy>Журкенова Айнура</cp:lastModifiedBy>
  <cp:lastPrinted>2017-01-17T15:34:00Z</cp:lastPrinted>
  <dcterms:modified xsi:type="dcterms:W3CDTF">2024-09-23T05:26:00Z</dcterms:modified>
  <cp:revision>2</cp:revision>
  <dc:subject/>
  <dc:title>АО «КАЗАХТЕЛЕКОМ» – ВЕДУЩИЙ ОПЕРАТОР СВЯЗИ РЕСПУБЛИКИ КАЗАХСТАН, ПРЕДОСТАВЛЯЮЩИЙ ШИРОКИЙ СПЕКТР ИНФОКОММУНИКАЦИОННЫХ УСЛУГ НА ВСЕЙ ТЕРРИТОРИИ СТРАНЫ</dc:title>
</cp:coreProperties>
</file>