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object w:dxaOrig="1078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5pt;margin-top:-12.75pt;width:121.25pt;height:65.1pt;mso-wrap-distance-left:9.05pt;mso-wrap-distance-right:9.05pt;mso-position-horizontal-relative:text;mso-position-vertical-relative:text" filled="f" o:ole="">
            <v:imagedata r:id="rId3" o:title=""/>
          </v:shape>
          <o:OLEObject Type="Embed" ProgID="" ShapeID="ole_rId2" DrawAspect="Content" ObjectID="_919757537" r:id="rId2"/>
        </w:object>
      </w:r>
    </w:p>
    <w:p>
      <w:pPr>
        <w:pStyle w:val="Normal"/>
        <w:rPr>
          <w:lang w:eastAsia="ru-RU"/>
        </w:rPr>
      </w:pPr>
      <w:r>
        <w:rPr>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ҚАЗАҚТЕЛЕКОМ» АҚ СТАНДАР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ТЕЛЕКОММУНИКАЦИЯ ЖАБДЫҒЫ ОРНАТЫЛҒАН </w:t>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ҮЙ-ЖАЙЛАРДА ЖҰМЫС ІСТЕУ КЕЗІНДЕ</w:t>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ЕҢБЕК ҚАУІПСІЗДІГІ ЖӘНЕ ЕҢБЕКТІ ҚОРҒАУ ЖӨНІНДЕГІ ЕРЕЖЕ</w:t>
      </w:r>
    </w:p>
    <w:p>
      <w:pPr>
        <w:pStyle w:val="Normal"/>
        <w:jc w:val="center"/>
        <w:rPr>
          <w:rFonts w:ascii="Times New Roman" w:hAnsi="Times New Roman" w:cs="Times New Roman"/>
          <w:b/>
          <w:b/>
          <w:strike/>
          <w:sz w:val="28"/>
          <w:szCs w:val="28"/>
          <w:lang w:val="kk-KZ" w:eastAsia="ru-RU"/>
        </w:rPr>
      </w:pPr>
      <w:r>
        <w:rPr>
          <w:rFonts w:cs="Times New Roman" w:ascii="Times New Roman" w:hAnsi="Times New Roman"/>
          <w:b/>
          <w:sz w:val="28"/>
          <w:szCs w:val="28"/>
          <w:lang w:val="kk-KZ" w:eastAsia="ru-RU"/>
        </w:rPr>
        <w:t xml:space="preserve"> </w:t>
      </w:r>
    </w:p>
    <w:p>
      <w:pPr>
        <w:pStyle w:val="Normal"/>
        <w:autoSpaceDE w:val="false"/>
        <w:jc w:val="both"/>
        <w:rPr>
          <w:rFonts w:ascii="Times New Roman" w:hAnsi="Times New Roman" w:cs="Times New Roman"/>
          <w:b/>
          <w:b/>
          <w:bCs/>
          <w:strike/>
          <w:color w:val="000000"/>
          <w:sz w:val="28"/>
          <w:szCs w:val="28"/>
          <w:lang w:val="kk-KZ" w:eastAsia="ru-RU"/>
        </w:rPr>
      </w:pPr>
      <w:r>
        <w:rPr>
          <w:rFonts w:cs="Times New Roman" w:ascii="Times New Roman" w:hAnsi="Times New Roman"/>
          <w:b/>
          <w:bCs/>
          <w:strike/>
          <w:color w:val="000000"/>
          <w:sz w:val="28"/>
          <w:szCs w:val="28"/>
          <w:lang w:val="kk-KZ" w:eastAsia="ru-RU"/>
        </w:rPr>
      </w:r>
    </w:p>
    <w:p>
      <w:pPr>
        <w:pStyle w:val="Normal"/>
        <w:autoSpaceDE w:val="false"/>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autoSpaceDE w:val="false"/>
        <w:spacing w:before="0" w:after="1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lang w:val="kk-KZ" w:eastAsia="ru-RU"/>
        </w:rPr>
      </w:pPr>
      <w:r>
        <w:rPr>
          <w:lang w:val="kk-KZ" w:eastAsia="ru-RU"/>
        </w:rPr>
      </w:r>
    </w:p>
    <w:p>
      <w:pPr>
        <w:pStyle w:val="Normal"/>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Қ СТ 80429 – 1/034 – 2020</w:t>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pStyle w:val="Normal"/>
        <w:rPr>
          <w:lang w:val="kk-KZ" w:eastAsia="ru-RU"/>
        </w:rPr>
      </w:pPr>
      <w:r>
        <w:rPr>
          <w:lang w:val="kk-KZ" w:eastAsia="ru-RU"/>
        </w:rPr>
      </w:r>
    </w:p>
    <w:p>
      <w:pPr>
        <w:pStyle w:val="Normal"/>
        <w:tabs>
          <w:tab w:val="clear" w:pos="708"/>
          <w:tab w:val="left" w:pos="1902"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sdt>
      <w:sdtPr>
        <w:docPartObj>
          <w:docPartGallery w:val="Table of Contents"/>
          <w:docPartUnique w:val="true"/>
        </w:docPartObj>
      </w:sdtPr>
      <w:sdtContent>
        <w:p>
          <w:pPr>
            <w:pStyle w:val="Contents1"/>
            <w:jc w:val="both"/>
            <w:rPr>
              <w:rFonts w:ascii="Calibri" w:hAnsi="Calibri" w:cs="Calibri"/>
              <w:sz w:val="22"/>
            </w:rPr>
          </w:pPr>
          <w:r>
            <w:fldChar w:fldCharType="begin"/>
          </w:r>
          <w:r>
            <w:rPr>
              <w:rStyle w:val="IndexLink"/>
              <w:sz w:val="28"/>
              <w:kern w:val="2"/>
              <w:szCs w:val="28"/>
              <w:bCs/>
              <w:rFonts w:cs="Times New Roman"/>
              <w:lang w:val="en-US" w:eastAsia="en-US"/>
            </w:rPr>
            <w:instrText xml:space="preserve"> TOC \o "1-3" \h \z \u </w:instrText>
          </w:r>
          <w:r>
            <w:rPr>
              <w:rStyle w:val="IndexLink"/>
              <w:sz w:val="28"/>
              <w:kern w:val="2"/>
              <w:szCs w:val="28"/>
              <w:bCs/>
              <w:rFonts w:cs="Times New Roman"/>
              <w:lang w:val="en-US" w:eastAsia="en-US"/>
            </w:rPr>
            <w:fldChar w:fldCharType="separate"/>
          </w:r>
          <w:hyperlink w:anchor="__RefHeading___Toc256000000">
            <w:r>
              <w:rPr>
                <w:rStyle w:val="IndexLink"/>
                <w:rFonts w:cs="Times New Roman"/>
                <w:bCs/>
                <w:kern w:val="2"/>
                <w:sz w:val="28"/>
                <w:szCs w:val="28"/>
                <w:lang w:val="en-US" w:eastAsia="en-US"/>
              </w:rPr>
              <w:t>1</w:t>
            </w:r>
            <w:r>
              <w:rPr>
                <w:rStyle w:val="IndexLink"/>
                <w:rFonts w:cs="Calibri" w:ascii="Calibri" w:hAnsi="Calibri"/>
                <w:bCs/>
                <w:kern w:val="2"/>
                <w:sz w:val="22"/>
                <w:szCs w:val="28"/>
                <w:lang w:val="en-US" w:eastAsia="en-US"/>
              </w:rPr>
              <w:tab/>
            </w:r>
            <w:r>
              <w:rPr>
                <w:rStyle w:val="IndexLink"/>
                <w:rFonts w:cs="Times New Roman"/>
                <w:bCs/>
                <w:kern w:val="2"/>
                <w:sz w:val="28"/>
                <w:szCs w:val="28"/>
                <w:lang w:val="kk-KZ" w:eastAsia="en-US"/>
              </w:rPr>
              <w:t>Қолдану саласы</w:t>
            </w:r>
            <w:r>
              <w:rPr>
                <w:rStyle w:val="IndexLink"/>
                <w:rFonts w:cs="Times New Roman"/>
                <w:bCs/>
                <w:kern w:val="2"/>
                <w:sz w:val="28"/>
                <w:szCs w:val="28"/>
                <w:lang w:val="en-US" w:eastAsia="en-US"/>
              </w:rPr>
              <w:tab/>
              <w:t>1</w:t>
            </w:r>
          </w:hyperlink>
        </w:p>
        <w:p>
          <w:pPr>
            <w:pStyle w:val="Contents1"/>
            <w:rPr>
              <w:rFonts w:ascii="Calibri" w:hAnsi="Calibri" w:cs="Calibri"/>
              <w:sz w:val="22"/>
            </w:rPr>
          </w:pPr>
          <w:hyperlink w:anchor="__RefHeading___Toc256000001">
            <w:r>
              <w:rPr>
                <w:rStyle w:val="IndexLink"/>
              </w:rPr>
              <w:t>2</w:t>
            </w:r>
            <w:r>
              <w:rPr>
                <w:rStyle w:val="IndexLink"/>
                <w:rFonts w:cs="Calibri" w:ascii="Calibri" w:hAnsi="Calibri"/>
                <w:sz w:val="22"/>
              </w:rPr>
              <w:tab/>
            </w:r>
            <w:r>
              <w:rPr>
                <w:rStyle w:val="IndexLink"/>
                <w:lang w:val="kk-KZ" w:eastAsia="en-US"/>
              </w:rPr>
              <w:t>Терминдер және анықтамалар</w:t>
            </w:r>
            <w:r>
              <w:rPr>
                <w:rStyle w:val="IndexLink"/>
              </w:rPr>
              <w:tab/>
              <w:t>1</w:t>
            </w:r>
          </w:hyperlink>
        </w:p>
        <w:p>
          <w:pPr>
            <w:pStyle w:val="Contents1"/>
            <w:rPr>
              <w:rFonts w:ascii="Calibri" w:hAnsi="Calibri" w:cs="Calibri"/>
              <w:sz w:val="22"/>
            </w:rPr>
          </w:pPr>
          <w:hyperlink w:anchor="__RefHeading___Toc256000002">
            <w:r>
              <w:rPr>
                <w:rStyle w:val="IndexLink"/>
              </w:rPr>
              <w:t>3</w:t>
            </w:r>
            <w:r>
              <w:rPr>
                <w:rStyle w:val="IndexLink"/>
                <w:rFonts w:cs="Calibri" w:ascii="Calibri" w:hAnsi="Calibri"/>
                <w:sz w:val="22"/>
              </w:rPr>
              <w:tab/>
            </w:r>
            <w:r>
              <w:rPr>
                <w:rStyle w:val="IndexLink"/>
                <w:lang w:val="kk-KZ" w:eastAsia="en-US"/>
              </w:rPr>
              <w:t>Белгілер мен қысқартулар</w:t>
            </w:r>
            <w:r>
              <w:rPr>
                <w:rStyle w:val="IndexLink"/>
              </w:rPr>
              <w:tab/>
              <w:t>2</w:t>
            </w:r>
          </w:hyperlink>
        </w:p>
        <w:p>
          <w:pPr>
            <w:pStyle w:val="Contents1"/>
            <w:rPr>
              <w:rFonts w:ascii="Calibri" w:hAnsi="Calibri" w:cs="Calibri"/>
              <w:sz w:val="22"/>
            </w:rPr>
          </w:pPr>
          <w:hyperlink w:anchor="__RefHeading___Toc256000003">
            <w:r>
              <w:rPr>
                <w:rStyle w:val="IndexLink"/>
              </w:rPr>
              <w:t>4</w:t>
            </w:r>
            <w:r>
              <w:rPr>
                <w:rStyle w:val="IndexLink"/>
                <w:rFonts w:cs="Calibri" w:ascii="Calibri" w:hAnsi="Calibri"/>
                <w:sz w:val="22"/>
              </w:rPr>
              <w:tab/>
            </w:r>
            <w:r>
              <w:rPr>
                <w:rStyle w:val="IndexLink"/>
                <w:lang w:val="kk-KZ" w:eastAsia="en-US"/>
              </w:rPr>
              <w:t>Жалпы ережелер</w:t>
            </w:r>
            <w:r>
              <w:rPr>
                <w:rStyle w:val="IndexLink"/>
              </w:rPr>
              <w:tab/>
              <w:t>2</w:t>
            </w:r>
          </w:hyperlink>
        </w:p>
        <w:p>
          <w:pPr>
            <w:pStyle w:val="Contents1"/>
            <w:rPr>
              <w:rFonts w:ascii="Calibri" w:hAnsi="Calibri" w:cs="Calibri"/>
              <w:sz w:val="22"/>
            </w:rPr>
          </w:pPr>
          <w:hyperlink w:anchor="__RefHeading___Toc256000004">
            <w:r>
              <w:rPr>
                <w:rStyle w:val="IndexLink"/>
              </w:rPr>
              <w:t>5</w:t>
            </w:r>
            <w:r>
              <w:rPr>
                <w:rStyle w:val="IndexLink"/>
                <w:rFonts w:cs="Calibri" w:ascii="Calibri" w:hAnsi="Calibri"/>
                <w:sz w:val="22"/>
              </w:rPr>
              <w:tab/>
            </w:r>
            <w:r>
              <w:rPr>
                <w:rStyle w:val="IndexLink"/>
                <w:lang w:val="kk-KZ" w:eastAsia="en-US"/>
              </w:rPr>
              <w:t>Қауіпті және зиянды өндірістік факторлар тізімі</w:t>
            </w:r>
            <w:r>
              <w:rPr>
                <w:rStyle w:val="IndexLink"/>
              </w:rPr>
              <w:tab/>
              <w:t>3</w:t>
            </w:r>
          </w:hyperlink>
        </w:p>
        <w:p>
          <w:pPr>
            <w:pStyle w:val="Contents1"/>
            <w:rPr>
              <w:rFonts w:ascii="Calibri" w:hAnsi="Calibri" w:cs="Calibri"/>
              <w:sz w:val="22"/>
            </w:rPr>
          </w:pPr>
          <w:hyperlink w:anchor="__RefHeading___Toc256000005">
            <w:r>
              <w:rPr>
                <w:rStyle w:val="IndexLink"/>
                <w:kern w:val="2"/>
              </w:rPr>
              <w:t>6</w:t>
            </w:r>
            <w:r>
              <w:rPr>
                <w:rStyle w:val="IndexLink"/>
                <w:rFonts w:cs="Calibri" w:ascii="Calibri" w:hAnsi="Calibri"/>
                <w:kern w:val="2"/>
                <w:sz w:val="22"/>
              </w:rPr>
              <w:tab/>
            </w:r>
            <w:r>
              <w:rPr>
                <w:rStyle w:val="IndexLink"/>
                <w:kern w:val="2"/>
                <w:lang w:val="kk-KZ" w:eastAsia="en-US"/>
              </w:rPr>
              <w:t>Ережелерді бұзушылық үшін жауапкершілік</w:t>
            </w:r>
            <w:r>
              <w:rPr>
                <w:rStyle w:val="IndexLink"/>
              </w:rPr>
              <w:tab/>
              <w:t>4</w:t>
            </w:r>
          </w:hyperlink>
        </w:p>
        <w:p>
          <w:pPr>
            <w:pStyle w:val="Contents1"/>
            <w:rPr>
              <w:rFonts w:ascii="Calibri" w:hAnsi="Calibri" w:cs="Calibri"/>
              <w:sz w:val="22"/>
            </w:rPr>
          </w:pPr>
          <w:hyperlink w:anchor="__RefHeading___Toc256000006">
            <w:r>
              <w:rPr>
                <w:rStyle w:val="IndexLink"/>
              </w:rPr>
              <w:t>7</w:t>
            </w:r>
            <w:r>
              <w:rPr>
                <w:rStyle w:val="IndexLink"/>
                <w:rFonts w:cs="Calibri" w:ascii="Calibri" w:hAnsi="Calibri"/>
                <w:sz w:val="22"/>
              </w:rPr>
              <w:tab/>
            </w:r>
            <w:r>
              <w:rPr>
                <w:rStyle w:val="IndexLink"/>
                <w:lang w:val="kk-KZ" w:eastAsia="en-US"/>
              </w:rPr>
              <w:t>Кәсіптік іріктеу және еңбек қауіпсіздігі мен еңбекті қорғауды үйрету бойынша талаптар</w:t>
            </w:r>
            <w:r>
              <w:rPr>
                <w:rStyle w:val="IndexLink"/>
              </w:rPr>
              <w:tab/>
              <w:t>4</w:t>
            </w:r>
          </w:hyperlink>
        </w:p>
        <w:p>
          <w:pPr>
            <w:pStyle w:val="Contents1"/>
            <w:rPr>
              <w:rFonts w:ascii="Calibri" w:hAnsi="Calibri" w:cs="Calibri"/>
              <w:sz w:val="22"/>
            </w:rPr>
          </w:pPr>
          <w:hyperlink w:anchor="__RefHeading___Toc256000007">
            <w:r>
              <w:rPr>
                <w:rStyle w:val="IndexLink"/>
              </w:rPr>
              <w:t>8</w:t>
            </w:r>
            <w:r>
              <w:rPr>
                <w:rStyle w:val="IndexLink"/>
                <w:rFonts w:cs="Calibri" w:ascii="Calibri" w:hAnsi="Calibri"/>
                <w:sz w:val="22"/>
              </w:rPr>
              <w:tab/>
            </w:r>
            <w:r>
              <w:rPr>
                <w:rStyle w:val="IndexLink"/>
                <w:lang w:val="kk-KZ" w:eastAsia="en-US"/>
              </w:rPr>
              <w:t>Ережелер бойынша білімді тексеру шараларына қойылатын талаптар</w:t>
            </w:r>
            <w:r>
              <w:rPr>
                <w:rStyle w:val="IndexLink"/>
              </w:rPr>
              <w:tab/>
              <w:t>5</w:t>
            </w:r>
          </w:hyperlink>
        </w:p>
        <w:p>
          <w:pPr>
            <w:pStyle w:val="Contents1"/>
            <w:rPr>
              <w:rFonts w:ascii="Calibri" w:hAnsi="Calibri" w:cs="Calibri"/>
              <w:sz w:val="22"/>
            </w:rPr>
          </w:pPr>
          <w:hyperlink w:anchor="__RefHeading___Toc256000008">
            <w:r>
              <w:rPr>
                <w:rStyle w:val="IndexLink"/>
              </w:rPr>
              <w:t>9</w:t>
            </w:r>
            <w:r>
              <w:rPr>
                <w:rStyle w:val="IndexLink"/>
                <w:rFonts w:cs="Calibri" w:ascii="Calibri" w:hAnsi="Calibri"/>
                <w:sz w:val="22"/>
              </w:rPr>
              <w:tab/>
            </w:r>
            <w:r>
              <w:rPr>
                <w:rStyle w:val="IndexLink"/>
                <w:lang w:val="kk-KZ" w:eastAsia="en-US"/>
              </w:rPr>
              <w:t>Іссапардағы персоналға қойылатын талаптар</w:t>
            </w:r>
            <w:r>
              <w:rPr>
                <w:rStyle w:val="IndexLink"/>
              </w:rPr>
              <w:tab/>
              <w:t>5</w:t>
            </w:r>
          </w:hyperlink>
        </w:p>
        <w:p>
          <w:pPr>
            <w:pStyle w:val="Contents1"/>
            <w:rPr>
              <w:rFonts w:ascii="Calibri" w:hAnsi="Calibri" w:cs="Calibri"/>
              <w:sz w:val="22"/>
            </w:rPr>
          </w:pPr>
          <w:hyperlink w:anchor="__RefHeading___Toc256000009">
            <w:r>
              <w:rPr>
                <w:rStyle w:val="IndexLink"/>
              </w:rPr>
              <w:t>10</w:t>
            </w:r>
            <w:r>
              <w:rPr>
                <w:rStyle w:val="IndexLink"/>
                <w:rFonts w:cs="Calibri" w:ascii="Calibri" w:hAnsi="Calibri"/>
                <w:sz w:val="22"/>
              </w:rPr>
              <w:tab/>
            </w:r>
            <w:r>
              <w:rPr>
                <w:rStyle w:val="IndexLink"/>
                <w:kern w:val="2"/>
                <w:lang w:val="kk-KZ" w:eastAsia="en-US"/>
              </w:rPr>
              <w:t>Еңбек пен демалыс тәртібі</w:t>
            </w:r>
            <w:r>
              <w:rPr>
                <w:rStyle w:val="IndexLink"/>
              </w:rPr>
              <w:tab/>
              <w:t>6</w:t>
            </w:r>
          </w:hyperlink>
        </w:p>
        <w:p>
          <w:pPr>
            <w:pStyle w:val="Contents1"/>
            <w:rPr>
              <w:rFonts w:ascii="Calibri" w:hAnsi="Calibri" w:cs="Calibri"/>
              <w:sz w:val="22"/>
            </w:rPr>
          </w:pPr>
          <w:hyperlink w:anchor="__RefHeading___Toc256000010">
            <w:r>
              <w:rPr>
                <w:rStyle w:val="IndexLink"/>
                <w:kern w:val="2"/>
              </w:rPr>
              <w:t>11</w:t>
            </w:r>
            <w:r>
              <w:rPr>
                <w:rStyle w:val="IndexLink"/>
                <w:rFonts w:cs="Calibri" w:ascii="Calibri" w:hAnsi="Calibri"/>
                <w:kern w:val="2"/>
                <w:sz w:val="22"/>
              </w:rPr>
              <w:tab/>
            </w:r>
            <w:r>
              <w:rPr>
                <w:rStyle w:val="IndexLink"/>
                <w:kern w:val="2"/>
                <w:lang w:val="kk-KZ" w:eastAsia="en-US"/>
              </w:rPr>
              <w:t>Өндірістік үй-жайларға қойылатын талаптар</w:t>
            </w:r>
            <w:r>
              <w:rPr>
                <w:rStyle w:val="IndexLink"/>
              </w:rPr>
              <w:tab/>
              <w:t>7</w:t>
            </w:r>
          </w:hyperlink>
        </w:p>
        <w:p>
          <w:pPr>
            <w:pStyle w:val="Contents1"/>
            <w:rPr>
              <w:rFonts w:ascii="Calibri" w:hAnsi="Calibri" w:cs="Calibri"/>
              <w:sz w:val="22"/>
            </w:rPr>
          </w:pPr>
          <w:hyperlink w:anchor="__RefHeading___Toc256000011">
            <w:r>
              <w:rPr>
                <w:rStyle w:val="IndexLink"/>
                <w:kern w:val="2"/>
              </w:rPr>
              <w:t>12</w:t>
            </w:r>
            <w:r>
              <w:rPr>
                <w:rStyle w:val="IndexLink"/>
                <w:rFonts w:cs="Calibri" w:ascii="Calibri" w:hAnsi="Calibri"/>
                <w:kern w:val="2"/>
                <w:sz w:val="22"/>
              </w:rPr>
              <w:tab/>
            </w:r>
            <w:r>
              <w:rPr>
                <w:rStyle w:val="IndexLink"/>
                <w:kern w:val="2"/>
                <w:lang w:val="kk-KZ" w:eastAsia="en-US"/>
              </w:rPr>
              <w:t>Өндірістік жабдыққа қойылатын талаптар</w:t>
            </w:r>
            <w:r>
              <w:rPr>
                <w:rStyle w:val="IndexLink"/>
              </w:rPr>
              <w:tab/>
              <w:t>12</w:t>
            </w:r>
          </w:hyperlink>
        </w:p>
        <w:p>
          <w:pPr>
            <w:pStyle w:val="Contents1"/>
            <w:rPr>
              <w:rFonts w:ascii="Calibri" w:hAnsi="Calibri" w:cs="Calibri"/>
              <w:sz w:val="22"/>
            </w:rPr>
          </w:pPr>
          <w:hyperlink w:anchor="__RefHeading___Toc256000012">
            <w:r>
              <w:rPr>
                <w:rStyle w:val="IndexLink"/>
                <w:kern w:val="2"/>
              </w:rPr>
              <w:t>13</w:t>
            </w:r>
            <w:r>
              <w:rPr>
                <w:rStyle w:val="IndexLink"/>
                <w:rFonts w:cs="Calibri" w:ascii="Calibri" w:hAnsi="Calibri"/>
                <w:kern w:val="2"/>
                <w:sz w:val="22"/>
              </w:rPr>
              <w:tab/>
            </w:r>
            <w:r>
              <w:rPr>
                <w:rStyle w:val="IndexLink"/>
                <w:kern w:val="2"/>
                <w:lang w:val="kk-KZ" w:eastAsia="en-US"/>
              </w:rPr>
              <w:t>Өндірістік жабдықты орналастыруға және жұмыс орындарын ұйымдастыруға қойылатын талаптар</w:t>
            </w:r>
            <w:r>
              <w:rPr>
                <w:rStyle w:val="IndexLink"/>
              </w:rPr>
              <w:tab/>
              <w:t>14</w:t>
            </w:r>
          </w:hyperlink>
        </w:p>
        <w:p>
          <w:pPr>
            <w:pStyle w:val="Contents1"/>
            <w:rPr>
              <w:rFonts w:ascii="Calibri" w:hAnsi="Calibri" w:cs="Calibri"/>
              <w:sz w:val="22"/>
            </w:rPr>
          </w:pPr>
          <w:hyperlink w:anchor="__RefHeading___Toc256000013">
            <w:r>
              <w:rPr>
                <w:rStyle w:val="IndexLink"/>
                <w:kern w:val="2"/>
              </w:rPr>
              <w:t>14</w:t>
            </w:r>
            <w:r>
              <w:rPr>
                <w:rStyle w:val="IndexLink"/>
                <w:rFonts w:cs="Calibri" w:ascii="Calibri" w:hAnsi="Calibri"/>
                <w:kern w:val="2"/>
                <w:sz w:val="22"/>
              </w:rPr>
              <w:tab/>
            </w:r>
            <w:r>
              <w:rPr>
                <w:rStyle w:val="IndexLink"/>
                <w:kern w:val="2"/>
                <w:lang w:val="kk-KZ" w:eastAsia="en-US"/>
              </w:rPr>
              <w:t>Қорғаныс құралдарының қолданылуына қойылатын талаптар</w:t>
            </w:r>
            <w:r>
              <w:rPr>
                <w:rStyle w:val="IndexLink"/>
              </w:rPr>
              <w:tab/>
              <w:t>15</w:t>
            </w:r>
          </w:hyperlink>
        </w:p>
        <w:p>
          <w:pPr>
            <w:pStyle w:val="Contents1"/>
            <w:rPr>
              <w:rFonts w:ascii="Calibri" w:hAnsi="Calibri" w:cs="Calibri"/>
              <w:sz w:val="22"/>
            </w:rPr>
          </w:pPr>
          <w:hyperlink w:anchor="__RefHeading___Toc256000014">
            <w:r>
              <w:rPr>
                <w:rStyle w:val="IndexLink"/>
              </w:rPr>
              <w:t>15</w:t>
            </w:r>
            <w:r>
              <w:rPr>
                <w:rStyle w:val="IndexLink"/>
                <w:rFonts w:cs="Calibri" w:ascii="Calibri" w:hAnsi="Calibri"/>
                <w:sz w:val="22"/>
              </w:rPr>
              <w:tab/>
            </w:r>
            <w:r>
              <w:rPr>
                <w:rStyle w:val="IndexLink"/>
                <w:lang w:val="kk-KZ" w:eastAsia="en-US"/>
              </w:rPr>
              <w:t>Кросста жұмыс істеу кезінде еңбекті қорғау бойынша талаптар</w:t>
            </w:r>
            <w:r>
              <w:rPr>
                <w:rStyle w:val="IndexLink"/>
              </w:rPr>
              <w:tab/>
              <w:t>16</w:t>
            </w:r>
          </w:hyperlink>
        </w:p>
        <w:p>
          <w:pPr>
            <w:pStyle w:val="Contents1"/>
            <w:rPr>
              <w:rFonts w:ascii="Calibri" w:hAnsi="Calibri" w:cs="Calibri"/>
              <w:sz w:val="22"/>
            </w:rPr>
          </w:pPr>
          <w:hyperlink w:anchor="__RefHeading___Toc256000015">
            <w:r>
              <w:rPr>
                <w:rStyle w:val="IndexLink"/>
              </w:rPr>
              <w:t>16</w:t>
            </w:r>
            <w:r>
              <w:rPr>
                <w:rStyle w:val="IndexLink"/>
                <w:rFonts w:cs="Calibri" w:ascii="Calibri" w:hAnsi="Calibri"/>
                <w:sz w:val="22"/>
              </w:rPr>
              <w:tab/>
            </w:r>
            <w:r>
              <w:rPr>
                <w:rStyle w:val="IndexLink"/>
                <w:lang w:val="kk-KZ" w:eastAsia="en-US"/>
              </w:rPr>
              <w:t>Қымтаулы аймақта жұмыс істеу кезінде еңбекті қорғау бойынша талаптар</w:t>
            </w:r>
            <w:r>
              <w:rPr>
                <w:rStyle w:val="IndexLink"/>
              </w:rPr>
              <w:tab/>
              <w:t>17</w:t>
            </w:r>
          </w:hyperlink>
        </w:p>
        <w:p>
          <w:pPr>
            <w:pStyle w:val="Contents1"/>
            <w:rPr>
              <w:rFonts w:ascii="Calibri" w:hAnsi="Calibri" w:cs="Calibri"/>
              <w:sz w:val="22"/>
            </w:rPr>
          </w:pPr>
          <w:hyperlink w:anchor="__RefHeading___Toc256000016">
            <w:r>
              <w:rPr>
                <w:rStyle w:val="IndexLink"/>
                <w:lang w:val="kk-KZ" w:eastAsia="en-US"/>
              </w:rPr>
              <w:t>17</w:t>
            </w:r>
            <w:r>
              <w:rPr>
                <w:rStyle w:val="IndexLink"/>
                <w:rFonts w:cs="Calibri" w:ascii="Calibri" w:hAnsi="Calibri"/>
                <w:sz w:val="22"/>
                <w:lang w:val="kk-KZ" w:eastAsia="en-US"/>
              </w:rPr>
              <w:tab/>
            </w:r>
            <w:r>
              <w:rPr>
                <w:rStyle w:val="IndexLink"/>
                <w:lang w:val="kk-KZ" w:eastAsia="en-US"/>
              </w:rPr>
              <w:t>Талшықты-оптикалық беріліс жүйелері (ТОБЖ)</w:t>
            </w:r>
            <w:r>
              <w:rPr>
                <w:rStyle w:val="IndexLink"/>
              </w:rPr>
              <w:tab/>
              <w:t>19</w:t>
            </w:r>
          </w:hyperlink>
        </w:p>
        <w:p>
          <w:pPr>
            <w:pStyle w:val="Contents1"/>
            <w:rPr>
              <w:rFonts w:ascii="Calibri" w:hAnsi="Calibri" w:cs="Calibri"/>
              <w:sz w:val="22"/>
            </w:rPr>
          </w:pPr>
          <w:hyperlink w:anchor="__RefHeading___Toc256000017">
            <w:r>
              <w:rPr>
                <w:rStyle w:val="IndexLink"/>
              </w:rPr>
              <w:t>18</w:t>
            </w:r>
            <w:r>
              <w:rPr>
                <w:rStyle w:val="IndexLink"/>
                <w:rFonts w:cs="Calibri" w:ascii="Calibri" w:hAnsi="Calibri"/>
                <w:sz w:val="22"/>
              </w:rPr>
              <w:tab/>
            </w:r>
            <w:r>
              <w:rPr>
                <w:rStyle w:val="IndexLink"/>
                <w:lang w:val="kk-KZ" w:eastAsia="en-US"/>
              </w:rPr>
              <w:t>Энергетика және климатехника орталығы (ЭжКО)</w:t>
            </w:r>
            <w:r>
              <w:rPr>
                <w:rStyle w:val="IndexLink"/>
              </w:rPr>
              <w:tab/>
              <w:t>19</w:t>
            </w:r>
          </w:hyperlink>
        </w:p>
        <w:p>
          <w:pPr>
            <w:pStyle w:val="Contents1"/>
            <w:rPr>
              <w:rFonts w:ascii="Calibri" w:hAnsi="Calibri" w:cs="Calibri"/>
              <w:sz w:val="22"/>
            </w:rPr>
          </w:pPr>
          <w:hyperlink w:anchor="__RefHeading___Toc256000018">
            <w:r>
              <w:rPr>
                <w:rStyle w:val="IndexLink"/>
              </w:rPr>
              <w:t>19</w:t>
            </w:r>
            <w:r>
              <w:rPr>
                <w:rStyle w:val="IndexLink"/>
                <w:rFonts w:cs="Calibri" w:ascii="Calibri" w:hAnsi="Calibri"/>
                <w:sz w:val="22"/>
              </w:rPr>
              <w:tab/>
            </w:r>
            <w:r>
              <w:rPr>
                <w:rStyle w:val="IndexLink"/>
                <w:lang w:val="kk-KZ" w:eastAsia="en-US"/>
              </w:rPr>
              <w:t>Түзеткіш бөлмесі.</w:t>
            </w:r>
            <w:r>
              <w:rPr>
                <w:rStyle w:val="IndexLink"/>
              </w:rPr>
              <w:tab/>
              <w:t>20</w:t>
            </w:r>
          </w:hyperlink>
        </w:p>
        <w:p>
          <w:pPr>
            <w:pStyle w:val="Contents1"/>
            <w:rPr>
              <w:rFonts w:ascii="Calibri" w:hAnsi="Calibri" w:cs="Calibri"/>
              <w:sz w:val="22"/>
            </w:rPr>
          </w:pPr>
          <w:hyperlink w:anchor="__RefHeading___Toc256000019">
            <w:r>
              <w:rPr>
                <w:rStyle w:val="IndexLink"/>
              </w:rPr>
              <w:t>20</w:t>
            </w:r>
            <w:r>
              <w:rPr>
                <w:rStyle w:val="IndexLink"/>
                <w:rFonts w:cs="Calibri" w:ascii="Calibri" w:hAnsi="Calibri"/>
                <w:sz w:val="22"/>
              </w:rPr>
              <w:tab/>
            </w:r>
            <w:r>
              <w:rPr>
                <w:rStyle w:val="IndexLink"/>
                <w:lang w:val="kk-KZ" w:eastAsia="en-US"/>
              </w:rPr>
              <w:t>Аккумуляторлық қондырғылар</w:t>
            </w:r>
            <w:r>
              <w:rPr>
                <w:rStyle w:val="IndexLink"/>
              </w:rPr>
              <w:tab/>
              <w:t>20</w:t>
            </w:r>
          </w:hyperlink>
        </w:p>
        <w:p>
          <w:pPr>
            <w:pStyle w:val="Contents1"/>
            <w:rPr>
              <w:rFonts w:ascii="Calibri" w:hAnsi="Calibri" w:cs="Calibri"/>
              <w:sz w:val="22"/>
            </w:rPr>
          </w:pPr>
          <w:hyperlink w:anchor="__RefHeading___Toc256000020">
            <w:r>
              <w:rPr>
                <w:rStyle w:val="IndexLink"/>
              </w:rPr>
              <w:t>21</w:t>
            </w:r>
            <w:r>
              <w:rPr>
                <w:rStyle w:val="IndexLink"/>
                <w:rFonts w:cs="Calibri" w:ascii="Calibri" w:hAnsi="Calibri"/>
                <w:sz w:val="22"/>
              </w:rPr>
              <w:tab/>
            </w:r>
            <w:r>
              <w:rPr>
                <w:rStyle w:val="IndexLink"/>
                <w:lang w:val="kk-KZ" w:eastAsia="en-US"/>
              </w:rPr>
              <w:t>Шағын электр станциялары</w:t>
            </w:r>
            <w:r>
              <w:rPr>
                <w:rStyle w:val="IndexLink"/>
              </w:rPr>
              <w:tab/>
              <w:t>25</w:t>
            </w:r>
          </w:hyperlink>
        </w:p>
        <w:p>
          <w:pPr>
            <w:pStyle w:val="Contents1"/>
            <w:rPr>
              <w:rFonts w:ascii="Calibri" w:hAnsi="Calibri" w:cs="Calibri"/>
              <w:sz w:val="22"/>
            </w:rPr>
          </w:pPr>
          <w:hyperlink w:anchor="__RefHeading___Toc256000021">
            <w:r>
              <w:rPr>
                <w:rStyle w:val="IndexLink"/>
              </w:rPr>
              <w:t>22</w:t>
            </w:r>
            <w:r>
              <w:rPr>
                <w:rStyle w:val="IndexLink"/>
                <w:rFonts w:cs="Calibri" w:ascii="Calibri" w:hAnsi="Calibri"/>
                <w:sz w:val="22"/>
              </w:rPr>
              <w:tab/>
            </w:r>
            <w:r>
              <w:rPr>
                <w:rStyle w:val="IndexLink"/>
                <w:lang w:val="kk-KZ" w:eastAsia="en-US"/>
              </w:rPr>
              <w:t>Компрессор, сорап, желдету қондырғылары. Ішкі және сыртқы құбыржол желісі және ауа құбыры</w:t>
            </w:r>
            <w:r>
              <w:rPr>
                <w:rStyle w:val="IndexLink"/>
              </w:rPr>
              <w:tab/>
              <w:t>28</w:t>
            </w:r>
          </w:hyperlink>
        </w:p>
        <w:p>
          <w:pPr>
            <w:pStyle w:val="Contents1"/>
            <w:rPr>
              <w:rFonts w:ascii="Calibri" w:hAnsi="Calibri" w:cs="Calibri"/>
              <w:sz w:val="22"/>
            </w:rPr>
          </w:pPr>
          <w:hyperlink w:anchor="__RefHeading___Toc256000022">
            <w:r>
              <w:rPr>
                <w:rStyle w:val="IndexLink"/>
                <w:lang w:val="kk-KZ" w:eastAsia="en-US"/>
              </w:rPr>
              <w:t xml:space="preserve">А-қосымшасы </w:t>
            </w:r>
            <w:r>
              <w:rPr>
                <w:rStyle w:val="IndexLink"/>
                <w:i/>
                <w:lang w:val="kk-KZ" w:eastAsia="en-US"/>
              </w:rPr>
              <w:t xml:space="preserve">(міндетті) </w:t>
            </w:r>
            <w:r>
              <w:rPr>
                <w:rStyle w:val="IndexLink"/>
                <w:lang w:val="kk-KZ" w:eastAsia="en-US"/>
              </w:rPr>
              <w:t>Қорғаныс құралдарын есепке алу және ұстау журналы</w:t>
            </w:r>
            <w:r>
              <w:rPr>
                <w:rStyle w:val="IndexLink"/>
              </w:rPr>
              <w:tab/>
              <w:t>30</w:t>
            </w:r>
          </w:hyperlink>
        </w:p>
        <w:p>
          <w:pPr>
            <w:pStyle w:val="Contents1"/>
            <w:rPr>
              <w:rFonts w:ascii="Calibri" w:hAnsi="Calibri" w:cs="Calibri"/>
              <w:sz w:val="22"/>
            </w:rPr>
          </w:pPr>
          <w:hyperlink w:anchor="__RefHeading___Toc256000023">
            <w:r>
              <w:rPr>
                <w:rStyle w:val="IndexLink"/>
                <w:lang w:val="kk-KZ" w:eastAsia="en-US"/>
              </w:rPr>
              <w:t>Б-қосымшасы</w:t>
            </w:r>
            <w:r>
              <w:rPr>
                <w:rStyle w:val="IndexLink"/>
                <w:rFonts w:eastAsia="SimSun;宋体"/>
                <w:i/>
                <w:lang w:val="kk-KZ" w:eastAsia="en-US"/>
              </w:rPr>
              <w:t xml:space="preserve"> (міндетті)</w:t>
            </w:r>
            <w:r>
              <w:rPr>
                <w:rStyle w:val="IndexLink"/>
                <w:lang w:val="kk-KZ" w:eastAsia="en-US"/>
              </w:rPr>
              <w:t xml:space="preserve"> Электр қондырғыларда қолданылатын қорғаныс құралдарын пайдалану және сынау ережелері. Оларға қойылатын техникалық талаптар</w:t>
            </w:r>
            <w:r>
              <w:rPr>
                <w:rStyle w:val="IndexLink"/>
              </w:rPr>
              <w:tab/>
              <w:t>31</w:t>
            </w:r>
          </w:hyperlink>
          <w:r>
            <w:rPr>
              <w:rStyle w:val="IndexLink"/>
            </w:rPr>
            <w:fldChar w:fldCharType="end"/>
          </w:r>
        </w:p>
      </w:sdtContent>
    </w:sdt>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7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footerReference w:type="default" r:id="rId6"/>
          <w:type w:val="nextPage"/>
          <w:pgSz w:w="11906" w:h="16838"/>
          <w:pgMar w:left="1701" w:right="850" w:gutter="0" w:header="708" w:top="1134" w:footer="708" w:bottom="1134"/>
          <w:pgNumType w:start="0"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val="kk-KZ" w:eastAsia="ru-RU"/>
        </w:rPr>
        <w:t>Алғысөз</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1. «Қазақтелеком» АҚ филиалы — </w:t>
      </w:r>
      <w:r>
        <w:rPr>
          <w:rFonts w:cs="Times New Roman" w:ascii="Times New Roman" w:hAnsi="Times New Roman"/>
          <w:b/>
          <w:sz w:val="28"/>
          <w:szCs w:val="28"/>
          <w:lang w:val="kk-KZ" w:eastAsia="ru-RU"/>
        </w:rPr>
        <w:t>«</w:t>
      </w:r>
      <w:r>
        <w:rPr>
          <w:rFonts w:cs="Times New Roman" w:ascii="Times New Roman" w:hAnsi="Times New Roman"/>
          <w:sz w:val="28"/>
          <w:szCs w:val="28"/>
          <w:lang w:val="kk-KZ" w:eastAsia="ru-RU"/>
        </w:rPr>
        <w:t xml:space="preserve">Инфокоммуникациялық технологиялар академиясы» дирекциясының Нормативтік-техникалық құжаттарды әзірлеу бөлімі </w:t>
      </w:r>
      <w:r>
        <w:rPr>
          <w:rFonts w:cs="Times New Roman" w:ascii="Times New Roman" w:hAnsi="Times New Roman"/>
          <w:b/>
          <w:sz w:val="28"/>
          <w:szCs w:val="28"/>
          <w:lang w:val="kk-KZ" w:eastAsia="ru-RU"/>
        </w:rPr>
        <w:t>ЖАҢАРТҚАН</w:t>
      </w:r>
      <w:r>
        <w:rPr>
          <w:rFonts w:cs="Times New Roman" w:ascii="Times New Roman" w:hAnsi="Times New Roman"/>
          <w:sz w:val="28"/>
          <w:szCs w:val="28"/>
          <w:lang w:val="kk-KZ" w:eastAsia="ru-RU"/>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2. «Қазақтелеком» АҚ Орталық аппаратының Пайдалану департаменті </w:t>
      </w:r>
      <w:r>
        <w:rPr>
          <w:rFonts w:cs="Times New Roman" w:ascii="Times New Roman" w:hAnsi="Times New Roman"/>
          <w:b/>
          <w:sz w:val="28"/>
          <w:szCs w:val="28"/>
          <w:lang w:val="kk-KZ" w:eastAsia="ru-RU"/>
        </w:rPr>
        <w:t>ЕНГІЗГЕН</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3. «Қазақтелеком» АҚ «____» ____________ ______ жылғы № _____ бұйрығымен </w:t>
      </w:r>
      <w:r>
        <w:rPr>
          <w:rFonts w:cs="Times New Roman" w:ascii="Times New Roman" w:hAnsi="Times New Roman"/>
          <w:b/>
          <w:sz w:val="28"/>
          <w:szCs w:val="28"/>
          <w:lang w:val="kk-KZ" w:eastAsia="ru-RU"/>
        </w:rPr>
        <w:t>БЕКІТІЛГЕН</w:t>
      </w:r>
      <w:r>
        <w:rPr>
          <w:rFonts w:cs="Times New Roman" w:ascii="Times New Roman" w:hAnsi="Times New Roman"/>
          <w:sz w:val="28"/>
          <w:szCs w:val="28"/>
          <w:lang w:val="kk-KZ"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4. «Қазақтелеком» АҚ-ның 11.12.2000 жылғы № 298 бұйрығымен бекітілген «Телефон станциялары мен телеграфтарда жұмыс істеген кезде еңбекті қорғау ережелерінің» </w:t>
      </w:r>
      <w:r>
        <w:rPr>
          <w:rFonts w:cs="Times New Roman" w:ascii="Times New Roman" w:hAnsi="Times New Roman"/>
          <w:b/>
          <w:sz w:val="28"/>
          <w:szCs w:val="28"/>
          <w:lang w:val="kk-KZ" w:eastAsia="ru-RU"/>
        </w:rPr>
        <w:t>ОРНЫНА</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ЕНГІЗІЛГЕН</w:t>
      </w:r>
      <w:r>
        <w:rPr>
          <w:rFonts w:cs="Times New Roman" w:ascii="Times New Roman" w:hAnsi="Times New Roman"/>
          <w:sz w:val="28"/>
          <w:szCs w:val="28"/>
          <w:lang w:val="kk-KZ" w:eastAsia="ru-RU"/>
        </w:rPr>
        <w:t xml:space="preserve">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67"/>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Осы стандартты «Қазақтелеком» АҚ-ның рұқсатынсыз Қазақстан Республикасының аумағында толықтай немесе ішінара көрсетуге, ресми басылым ретінде таралымдауға және таратуға болмайды.</w:t>
      </w:r>
    </w:p>
    <w:p>
      <w:pPr>
        <w:sectPr>
          <w:headerReference w:type="default" r:id="rId7"/>
          <w:footerReference w:type="default" r:id="rId8"/>
          <w:type w:val="nextPage"/>
          <w:pgSz w:w="11906" w:h="16838"/>
          <w:pgMar w:left="1701" w:right="850" w:gutter="0" w:header="708" w:top="1134" w:footer="708" w:bottom="1134"/>
          <w:pgNumType w:start="0" w:fmt="decimal"/>
          <w:formProt w:val="false"/>
          <w:textDirection w:val="lrTb"/>
          <w:docGrid w:type="default" w:linePitch="360" w:charSpace="0"/>
        </w:sect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ТЕЛЕКОММУНИКАЦИЯ ЖАБДЫҒЫ ОРНАТЫЛҒАН </w:t>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ҮЙ-ЖАЙЛАРДА ЖҰМЫС ІСТЕУ КЕЗІНДЕ</w:t>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ЕҢБЕК ҚАУІПСІЗДІГІ ЖӘНЕ ЕҢБЕКТІ ҚОРҒАУ ЖӨНІНДЕГІ ЕРЕЖЕ</w:t>
      </w:r>
    </w:p>
    <w:p>
      <w:pPr>
        <w:pStyle w:val="Normal"/>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val="en-US" w:eastAsia="ru-RU"/>
        </w:rPr>
      </w:pPr>
      <w:bookmarkStart w:id="0" w:name="__RefHeading___Toc256000000"/>
      <w:r>
        <w:rPr>
          <w:rFonts w:cs="Times New Roman" w:ascii="Times New Roman" w:hAnsi="Times New Roman"/>
          <w:b/>
          <w:bCs/>
          <w:kern w:val="2"/>
          <w:sz w:val="28"/>
          <w:szCs w:val="28"/>
          <w:lang w:val="kk-KZ" w:eastAsia="ru-RU"/>
        </w:rPr>
        <w:t>Қолдану саласы</w:t>
      </w:r>
      <w:bookmarkEnd w:id="0"/>
      <w:r>
        <w:rPr>
          <w:rFonts w:cs="Times New Roman" w:ascii="Times New Roman" w:hAnsi="Times New Roman"/>
          <w:b/>
          <w:bCs/>
          <w:kern w:val="2"/>
          <w:sz w:val="28"/>
          <w:szCs w:val="28"/>
          <w:lang w:val="kk-KZ" w:eastAsia="ru-RU"/>
        </w:rPr>
        <w:t xml:space="preserve"> </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лекоммуникация жабдығы орнатылған үй-жайларда жұмыс істеу кезінде еңбек қауіпсіздігі және еңбекті қорғау (ЕҚжЕҚ) жөніндегі осы ережелер (бұдан әрі – Ережелер) технологиялық үй-жайларда, қымтаулы аймақта жұмыс істеген кезде орындалатын еңбек қауіпсіздігі мен еңбекті қорғау талаптарынан тұр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Осы Ережелер қолданыстағы, қайта және жаңадан құрылып жатқан технологиялық үй-жайларда, қымтаулы аймақтарда қолданылады және «Қазақтелеком» АҚ филиалдары үшін міндетті болып табылады.</w:t>
      </w:r>
    </w:p>
    <w:p>
      <w:pPr>
        <w:pStyle w:val="Normal"/>
        <w:numPr>
          <w:ilvl w:val="1"/>
          <w:numId w:val="11"/>
        </w:numPr>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lang w:val="kk-KZ"/>
        </w:rPr>
        <w:t xml:space="preserve">Ережелер «Қазақтелеком» АҚ құрылымдық бөлімшелерінде </w:t>
      </w:r>
      <w:r>
        <w:rPr>
          <w:rFonts w:cs="Times New Roman" w:ascii="Times New Roman" w:hAnsi="Times New Roman"/>
          <w:sz w:val="28"/>
          <w:szCs w:val="28"/>
          <w:lang w:val="kk-KZ" w:eastAsia="ru-RU"/>
        </w:rPr>
        <w:t xml:space="preserve">еңбек қауіпсіздігі және еңбекті қорғау </w:t>
      </w:r>
      <w:r>
        <w:rPr>
          <w:rFonts w:cs="Times New Roman" w:ascii="Times New Roman" w:hAnsi="Times New Roman"/>
          <w:sz w:val="28"/>
          <w:lang w:val="kk-KZ"/>
        </w:rPr>
        <w:t>бойынша жұмысты ұйымдастырудың</w:t>
      </w:r>
      <w:r>
        <w:rPr>
          <w:rFonts w:cs="Times New Roman" w:ascii="Times New Roman" w:hAnsi="Times New Roman"/>
          <w:strike/>
          <w:sz w:val="28"/>
          <w:lang w:val="kk-KZ"/>
        </w:rPr>
        <w:t xml:space="preserve"> </w:t>
      </w:r>
      <w:r>
        <w:rPr>
          <w:rFonts w:cs="Times New Roman" w:ascii="Times New Roman" w:hAnsi="Times New Roman"/>
          <w:sz w:val="28"/>
          <w:lang w:val="kk-KZ"/>
        </w:rPr>
        <w:t>бірыңғай жүйесін белгілейді.</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val="en-US" w:eastAsia="ru-RU"/>
        </w:rPr>
      </w:pPr>
      <w:bookmarkStart w:id="1" w:name="__RefHeading___Toc256000001"/>
      <w:bookmarkEnd w:id="1"/>
      <w:r>
        <w:rPr>
          <w:rFonts w:cs="Times New Roman" w:ascii="Times New Roman" w:hAnsi="Times New Roman"/>
          <w:b/>
          <w:bCs/>
          <w:kern w:val="2"/>
          <w:sz w:val="28"/>
          <w:szCs w:val="28"/>
          <w:lang w:val="kk-KZ" w:eastAsia="ru-RU"/>
        </w:rPr>
        <w:t>Терминдер және анықтамалар</w:t>
      </w:r>
    </w:p>
    <w:p>
      <w:pPr>
        <w:pStyle w:val="Normal"/>
        <w:widowControl w:val="fals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Осы Стандартта мынадай терминдер мен анықтамалар қолданыл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b/>
          <w:sz w:val="28"/>
          <w:szCs w:val="28"/>
          <w:lang w:val="kk-KZ" w:eastAsia="ru-RU"/>
        </w:rPr>
        <w:t xml:space="preserve">Автоматты телефон станциясы (АТС): </w:t>
      </w:r>
      <w:r>
        <w:rPr>
          <w:rFonts w:cs="Times New Roman" w:ascii="Times New Roman" w:hAnsi="Times New Roman"/>
          <w:sz w:val="28"/>
          <w:szCs w:val="28"/>
          <w:lang w:val="kk-KZ" w:eastAsia="ru-RU"/>
        </w:rPr>
        <w:t>Автоматты телефондық қосылулар мен ажыратуларды қамтамасыз ететін телефон станцияс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Қауіпсіз еңбек жағдайлар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Жұмыс істейтіндерге өндірістік факторлар әсерінің деңгейлері белгіленген нормативтерден аспайтын жағдайлар.</w:t>
      </w:r>
    </w:p>
    <w:p>
      <w:pPr>
        <w:pStyle w:val="Normal"/>
        <w:numPr>
          <w:ilvl w:val="1"/>
          <w:numId w:val="11"/>
        </w:numPr>
        <w:tabs>
          <w:tab w:val="clear" w:pos="708"/>
          <w:tab w:val="left" w:pos="1134" w:leader="none"/>
        </w:tabs>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электр қорғаныс құралдары:</w:t>
      </w:r>
      <w:r>
        <w:rPr>
          <w:rFonts w:cs="Times New Roman" w:ascii="Times New Roman" w:hAnsi="Times New Roman"/>
          <w:sz w:val="28"/>
          <w:szCs w:val="28"/>
          <w:lang w:val="kk-KZ"/>
        </w:rPr>
        <w:t xml:space="preserve"> Қондырғының жұмыс кернеуіне төзетін оқшаулама қабы бар және олардың көмегімен кернеудегі ток өткізгіш бөліктерді ұстауға көмектесетін электр қорғаныс құралдары.</w:t>
      </w:r>
    </w:p>
    <w:p>
      <w:pPr>
        <w:pStyle w:val="Normal"/>
        <w:numPr>
          <w:ilvl w:val="1"/>
          <w:numId w:val="11"/>
        </w:numPr>
        <w:tabs>
          <w:tab w:val="clear" w:pos="708"/>
          <w:tab w:val="left" w:pos="1134" w:leader="none"/>
        </w:tabs>
        <w:ind w:left="0" w:firstLine="567"/>
        <w:jc w:val="both"/>
        <w:rPr>
          <w:rFonts w:ascii="Times New Roman" w:hAnsi="Times New Roman" w:cs="Times New Roman"/>
          <w:color w:val="0000CC"/>
          <w:sz w:val="28"/>
          <w:szCs w:val="28"/>
          <w:lang w:val="kk-KZ" w:eastAsia="ru-RU"/>
        </w:rPr>
      </w:pPr>
      <w:r>
        <w:rPr>
          <w:rFonts w:cs="Times New Roman" w:ascii="Times New Roman" w:hAnsi="Times New Roman"/>
          <w:b/>
          <w:sz w:val="28"/>
          <w:szCs w:val="28"/>
          <w:lang w:val="kk-KZ" w:eastAsia="ru-RU"/>
        </w:rPr>
        <w:t>Еңбекті қорғау:</w:t>
      </w:r>
      <w:r>
        <w:rPr>
          <w:rFonts w:cs="Times New Roman" w:ascii="Times New Roman" w:hAnsi="Times New Roman"/>
          <w:sz w:val="28"/>
          <w:szCs w:val="28"/>
          <w:lang w:val="kk-KZ" w:eastAsia="ru-RU"/>
        </w:rPr>
        <w:t xml:space="preserve"> 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уіпті өндірістік фактор: </w:t>
      </w:r>
      <w:r>
        <w:rPr>
          <w:rFonts w:cs="Times New Roman" w:ascii="Times New Roman" w:hAnsi="Times New Roman"/>
          <w:spacing w:val="2"/>
          <w:sz w:val="28"/>
          <w:szCs w:val="28"/>
          <w:shd w:fill="FFFFFF" w:val="clear"/>
          <w:lang w:val="kk-KZ"/>
        </w:rPr>
        <w:t>Әсері жұмыскердің еңбекке қабілеттіліктен уақытша немесе тұрақты айырылуына (өндірістік жарақат алуына немесе кәсіптік ауруға шалдығуына) немесе қайтыс болуына әкеп соқтыруы мүмкін өндірістік фактор;</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Жұмыс орны:</w:t>
      </w:r>
      <w:r>
        <w:rPr>
          <w:rFonts w:cs="Times New Roman" w:ascii="Times New Roman" w:hAnsi="Times New Roman"/>
          <w:sz w:val="28"/>
          <w:szCs w:val="28"/>
          <w:lang w:val="kk-KZ" w:eastAsia="ru-RU"/>
        </w:rPr>
        <w:t xml:space="preserve"> </w:t>
      </w:r>
      <w:r>
        <w:rPr>
          <w:rFonts w:cs="Times New Roman" w:ascii="Times New Roman" w:hAnsi="Times New Roman"/>
          <w:spacing w:val="2"/>
          <w:sz w:val="28"/>
          <w:szCs w:val="28"/>
          <w:shd w:fill="FFFFFF" w:val="clear"/>
          <w:lang w:val="kk-KZ"/>
        </w:rPr>
        <w:t>Жұмыскердің еңбек қызметі процесінде еңбек міндеттерін орындауы кезінде оның тұрақты немесе уақытша болатын орны.</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color w:val="000000"/>
          <w:kern w:val="2"/>
          <w:sz w:val="28"/>
          <w:szCs w:val="28"/>
          <w:lang w:val="en-US" w:eastAsia="ru-RU"/>
        </w:rPr>
      </w:pPr>
      <w:bookmarkStart w:id="2" w:name="__RefHeading___Toc256000002"/>
      <w:bookmarkEnd w:id="2"/>
      <w:r>
        <w:rPr>
          <w:rFonts w:cs="Times New Roman" w:ascii="Times New Roman" w:hAnsi="Times New Roman"/>
          <w:b/>
          <w:bCs/>
          <w:color w:val="000000"/>
          <w:kern w:val="2"/>
          <w:sz w:val="28"/>
          <w:szCs w:val="28"/>
          <w:lang w:val="kk-KZ" w:eastAsia="ru-RU"/>
        </w:rPr>
        <w:t>Белгілер мен қысқартулар</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Қ – Акционерлік қоға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ЕҚжЕҚ – еңбек қауіпсіздігі мен еңбекті қорға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ВКО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енгізуші-коммутациялық жабдық;</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ЖҚҚ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еке қорғаныс құралдар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ЭҚОҚ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Электр қондырғыларды орнату қағидалар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Р </w:t>
      </w:r>
      <w:r>
        <w:rPr>
          <w:rFonts w:cs="Times New Roman" w:ascii="Times New Roman" w:hAnsi="Times New Roman"/>
          <w:sz w:val="28"/>
          <w:szCs w:val="28"/>
          <w:lang w:val="kk-KZ" w:eastAsia="ru-RU"/>
        </w:rPr>
        <w:t>– Қазақстан Республикасы;</w:t>
      </w:r>
    </w:p>
    <w:p>
      <w:pPr>
        <w:pStyle w:val="Normal"/>
        <w:ind w:firstLine="567"/>
        <w:jc w:val="both"/>
        <w:rPr>
          <w:rFonts w:ascii="Times New Roman" w:hAnsi="Times New Roman" w:cs="Times New Roman"/>
          <w:sz w:val="28"/>
          <w:szCs w:val="28"/>
          <w:lang w:eastAsia="ru-RU"/>
        </w:rPr>
      </w:pPr>
      <w:r>
        <w:rPr>
          <w:rStyle w:val="S0"/>
          <w:color w:val="000000"/>
          <w:sz w:val="28"/>
          <w:szCs w:val="28"/>
          <w:lang w:val="kk-KZ"/>
        </w:rPr>
        <w:t>ЕҚжЕҚҚ</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еңбек қауіпсіздігі және еңбекті қорғау қызметі;</w:t>
      </w:r>
    </w:p>
    <w:p>
      <w:pPr>
        <w:pStyle w:val="Normal"/>
        <w:ind w:firstLine="567"/>
        <w:jc w:val="both"/>
        <w:rPr>
          <w:rFonts w:ascii="Times New Roman" w:hAnsi="Times New Roman" w:cs="Times New Roman"/>
          <w:lang w:eastAsia="ru-RU"/>
        </w:rPr>
      </w:pPr>
      <w:r>
        <w:rPr>
          <w:rFonts w:cs="Times New Roman" w:ascii="Times New Roman" w:hAnsi="Times New Roman"/>
          <w:sz w:val="28"/>
          <w:szCs w:val="28"/>
          <w:lang w:val="kk-KZ" w:eastAsia="ru-RU"/>
        </w:rPr>
        <w:t xml:space="preserve">ЕҚСЖ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еңбек қауіпсіздігі стандарттар жүйес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Б </w:t>
      </w:r>
      <w:r>
        <w:rPr>
          <w:rFonts w:cs="Times New Roman" w:ascii="Times New Roman" w:hAnsi="Times New Roman"/>
          <w:sz w:val="28"/>
          <w:szCs w:val="28"/>
          <w:lang w:val="kk-KZ" w:eastAsia="ru-RU"/>
        </w:rPr>
        <w:t>– құрылымдық бөлімш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ИТҚ </w:t>
      </w:r>
      <w:r>
        <w:rPr>
          <w:rFonts w:cs="Times New Roman" w:ascii="Times New Roman" w:hAnsi="Times New Roman"/>
          <w:sz w:val="28"/>
          <w:szCs w:val="28"/>
          <w:lang w:val="kk-KZ" w:eastAsia="ru-RU"/>
        </w:rPr>
        <w:t>– инженерлік техникалық қызметкер;</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ЭБЖ </w:t>
      </w:r>
      <w:r>
        <w:rPr>
          <w:rFonts w:cs="Times New Roman" w:ascii="Times New Roman" w:hAnsi="Times New Roman"/>
          <w:sz w:val="28"/>
          <w:szCs w:val="28"/>
          <w:lang w:val="kk-KZ" w:eastAsia="ru-RU"/>
        </w:rPr>
        <w:t>– электр беріліс жол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СӨ – электр статикалық өріс;</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ҚҚ – электр қуаттаушы қондырғы.</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3" w:name="__RefHeading___Toc256000003"/>
      <w:bookmarkEnd w:id="3"/>
      <w:r>
        <w:rPr>
          <w:rFonts w:cs="Times New Roman" w:ascii="Times New Roman" w:hAnsi="Times New Roman"/>
          <w:b/>
          <w:sz w:val="28"/>
          <w:szCs w:val="28"/>
          <w:lang w:val="kk-KZ" w:eastAsia="ru-RU"/>
        </w:rPr>
        <w:t>Жалпы ережелер</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Телекоммуникация жабдығын монтаждау және пайдалану осы Ережелердің, </w:t>
      </w:r>
      <w:r>
        <w:rPr>
          <w:rFonts w:cs="Times New Roman" w:ascii="Times New Roman" w:hAnsi="Times New Roman"/>
          <w:bCs/>
          <w:sz w:val="28"/>
          <w:szCs w:val="28"/>
          <w:shd w:fill="FFFFFF" w:val="clear"/>
        </w:rPr>
        <w:t>Тұтынушылардың электр қондырғыларын пайдалану</w:t>
      </w:r>
      <w:r>
        <w:rPr>
          <w:rFonts w:cs="Times New Roman" w:ascii="Times New Roman" w:hAnsi="Times New Roman"/>
          <w:bCs/>
          <w:sz w:val="28"/>
          <w:szCs w:val="28"/>
          <w:shd w:fill="FFFFFF" w:val="clear"/>
          <w:lang w:val="kk-KZ"/>
        </w:rPr>
        <w:t xml:space="preserve"> ережелерінің</w:t>
      </w:r>
      <w:r>
        <w:rPr>
          <w:rFonts w:cs="Times New Roman" w:ascii="Times New Roman" w:hAnsi="Times New Roman"/>
          <w:sz w:val="28"/>
          <w:szCs w:val="28"/>
          <w:lang w:val="kk-KZ" w:eastAsia="ru-RU"/>
        </w:rPr>
        <w:t xml:space="preserve">, Электр қондырғыларды орнату </w:t>
      </w:r>
      <w:r>
        <w:rPr>
          <w:rFonts w:cs="Times New Roman" w:ascii="Times New Roman" w:hAnsi="Times New Roman"/>
          <w:bCs/>
          <w:sz w:val="28"/>
          <w:szCs w:val="28"/>
          <w:shd w:fill="FFFFFF" w:val="clear"/>
        </w:rPr>
        <w:t>қағидалары</w:t>
      </w:r>
      <w:r>
        <w:rPr>
          <w:rFonts w:cs="Times New Roman" w:ascii="Times New Roman" w:hAnsi="Times New Roman"/>
          <w:bCs/>
          <w:sz w:val="28"/>
          <w:szCs w:val="28"/>
          <w:shd w:fill="FFFFFF" w:val="clear"/>
          <w:lang w:val="kk-KZ"/>
        </w:rPr>
        <w:t xml:space="preserve">ның </w:t>
      </w:r>
      <w:r>
        <w:rPr>
          <w:rFonts w:cs="Times New Roman" w:ascii="Times New Roman" w:hAnsi="Times New Roman"/>
          <w:sz w:val="28"/>
          <w:szCs w:val="28"/>
          <w:lang w:val="kk-KZ" w:eastAsia="ru-RU"/>
        </w:rPr>
        <w:t>(ЭҚОҚ)</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val="kk-KZ" w:eastAsia="ru-RU"/>
        </w:rPr>
        <w:t xml:space="preserve">талаптарына сәйкес жүзеге асырылуы </w:t>
      </w:r>
      <w:r>
        <w:rPr>
          <w:rFonts w:cs="Times New Roman" w:ascii="Times New Roman" w:hAnsi="Times New Roman"/>
          <w:sz w:val="28"/>
          <w:szCs w:val="28"/>
          <w:lang w:val="kk-KZ"/>
        </w:rPr>
        <w:t>тиіс</w:t>
      </w:r>
      <w:r>
        <w:rPr>
          <w:rFonts w:cs="Times New Roman" w:ascii="Times New Roman" w:hAnsi="Times New Roman"/>
          <w:sz w:val="28"/>
          <w:szCs w:val="28"/>
          <w:lang w:val="kk-KZ" w:eastAsia="ru-RU"/>
        </w:rPr>
        <w:t>.</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Осы Ережелердің және ЕҚжЕҚ бойынша қолданыстағы нормативтік актілердің негізінде жұмыскерлер үшін әр лауазым бойынша және жекелеген жұмыс түрлері бойынша жергілікті жағдайларды, жабдықты және өндірістік үдерістердің ерекшеліктерін ескере отырып еңбекті қорғау бойынша нұсқаулықтар әзірленуі тиіс. </w:t>
      </w:r>
      <w:r>
        <w:rPr>
          <w:rFonts w:cs="Times New Roman" w:ascii="Times New Roman" w:hAnsi="Times New Roman"/>
          <w:sz w:val="28"/>
          <w:szCs w:val="28"/>
          <w:lang w:val="kk-KZ"/>
        </w:rPr>
        <w:t>Бұл нұсқаулықтар осы Ережелерге қайшы келмеуі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ЕҚжЕҚ бойынша нұсқаулықтарды «Қазақтелеком» АҚ филиалдарының цех, учаске, зертхана, бөлімше басқарушылары әзірлейді.</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телеком» АҚ филиалдарындағы Еңбек қауіпсіздігігі және және еңбекті қорғау қызметі (ЕҚжЕҚҚ) жұмыскерлерге арналған нұсқаулықтарды уақытылы әзірлеу, тексеру және қайта қарауды үнемі бақылау; әзірлеушілерге әдістемелік көмек көрсету; оларға қажетті үлгілік нұсқаулықтарды, еңбек қауіпсіздігі стандарттар жүйесінің (ЕҚСЖ) құжаттарын, сондай-ақ еңбекті қорғау бойынша басқа да нормативтік актілерді сатып алуға жәрдемдесу жұмыстарын атқаруы тиіс.</w:t>
      </w:r>
    </w:p>
    <w:p>
      <w:pPr>
        <w:pStyle w:val="Normal"/>
        <w:numPr>
          <w:ilvl w:val="1"/>
          <w:numId w:val="11"/>
        </w:numPr>
        <w:tabs>
          <w:tab w:val="clear" w:pos="708"/>
          <w:tab w:val="left" w:pos="1134" w:leader="none"/>
        </w:tabs>
        <w:ind w:left="0" w:firstLine="567"/>
        <w:jc w:val="both"/>
        <w:rPr/>
      </w:pPr>
      <w:r>
        <w:rPr>
          <w:rFonts w:cs="Times New Roman" w:ascii="Times New Roman" w:hAnsi="Times New Roman"/>
          <w:sz w:val="28"/>
          <w:szCs w:val="28"/>
          <w:lang w:val="kk-KZ" w:eastAsia="ru-RU"/>
        </w:rPr>
        <w:t xml:space="preserve">Нұсқаулықтар ЕҚжЕҚҚ-мен келісіліп, Филиалдың Техникалық басқарушысымен (директорымен) бекітіледі. Нұсқаулықтар мамандықтар немесе жұмыс түрлері бойынша кемінде 3 жылда бір рет қайта қаралады. 3 жылдың ішінде қызметкерлердің еңбек жағдайлары өзгермесе, нұсқаулықтың күші келесі мерзімге ұзартылады да, бұл жөнінде нұсқаулықтың бірінші бетінде жазба жазылады («Қайта қаралды» мөртабаны соғылады, нұсқаулықты қайта қарау үшін жауапты қызметкердің аты-жөні мен қолы, қайта қарау күні қойылады). </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ҚжЕҚ бойынша жұмыс осы Ережелерге сәйкес орындалады. </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хнологиялық құжаттамада (технологиялық карталарда, жұмыс жүргізу жобаларында) мынадай қауіпсіздік талаптары көрсетіледі</w:t>
      </w:r>
      <w:r>
        <w:rPr>
          <w:rFonts w:cs="Times New Roman" w:ascii="Times New Roman" w:hAnsi="Times New Roman"/>
          <w:sz w:val="28"/>
          <w:szCs w:val="28"/>
          <w:lang w:val="kk-KZ"/>
        </w:rPr>
        <w:t>:</w:t>
      </w:r>
    </w:p>
    <w:p>
      <w:pPr>
        <w:pStyle w:val="ListParagraph"/>
        <w:numPr>
          <w:ilvl w:val="0"/>
          <w:numId w:val="9"/>
        </w:numPr>
        <w:shd w:fill="FFFFFF" w:val="clea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қауіпсіздігін қамтамасыз ететін ұйымдастырушылық шаралар;</w:t>
      </w:r>
    </w:p>
    <w:p>
      <w:pPr>
        <w:pStyle w:val="ListParagraph"/>
        <w:numPr>
          <w:ilvl w:val="0"/>
          <w:numId w:val="9"/>
        </w:numPr>
        <w:shd w:fill="FFFFFF" w:val="clea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қауіпсіздігін қамтамасыз ететін техникалық шаралар;</w:t>
      </w:r>
    </w:p>
    <w:p>
      <w:pPr>
        <w:pStyle w:val="ListParagraph"/>
        <w:numPr>
          <w:ilvl w:val="0"/>
          <w:numId w:val="9"/>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орындаушылардың біліктілігі;</w:t>
      </w:r>
    </w:p>
    <w:p>
      <w:pPr>
        <w:pStyle w:val="ListParagraph"/>
        <w:numPr>
          <w:ilvl w:val="0"/>
          <w:numId w:val="9"/>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ажетті қорғаныс құралдары.</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4" w:name="__RefHeading___Toc256000004"/>
      <w:bookmarkEnd w:id="4"/>
      <w:r>
        <w:rPr>
          <w:rFonts w:cs="Times New Roman" w:ascii="Times New Roman" w:hAnsi="Times New Roman"/>
          <w:b/>
          <w:sz w:val="28"/>
          <w:szCs w:val="28"/>
          <w:lang w:val="kk-KZ" w:eastAsia="ru-RU"/>
        </w:rPr>
        <w:t>Қауіпті және зиянды өндірістік факторлар тізімі</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лекоммуникация жабдығындағы өндірістік үдерістерде мынадай қауіпті және зиянды өндірістік факторлар болуы мүмкін:</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ұмыс орнында жоғары шу деңгей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 тізбегі кернеуінің қауіпті деңгейі нәтижесінде оның тұйықталуы адам денесінен өту мүмкіндіг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лазерлік сәуле әсер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иікте атқарылатын жұмыстар;</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уыр жүктерді жылжыту;</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арылу қаупі бар газдардың шахта арқылы өту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заттардың биіктен құлауы;</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өрт пайда болу қауп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оптикалық талшықтың ұсақ қалдықтары жұмысшының денесіне түсу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ұмыс аймағында ауа температурасының жоғары немесе төмен болуы;</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уа ылғалдылығының жоғары немесе төмен болуы;</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татикалық электр қуатының жоғары деңгей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магниттік сәулеленудің жоғары деңгей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магниттік өріс кернеуінің жоғары деңгейі;</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ұмыс аймағының жеткілікті дәрежеде жарықтандырылмауы;</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ұралдар мен жабдықтың бетіндегі үшкір шеттер, қылау және кедір-бұдыр жерлер;</w:t>
      </w:r>
    </w:p>
    <w:p>
      <w:pPr>
        <w:pStyle w:val="ListParagraph"/>
        <w:numPr>
          <w:ilvl w:val="0"/>
          <w:numId w:val="8"/>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ұмыс орнының еден бетінен анағұрлым биіктікте орналасуы.</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eastAsia="ru-RU"/>
        </w:rPr>
      </w:pPr>
      <w:bookmarkStart w:id="5" w:name="__RefHeading___Toc256000005"/>
      <w:bookmarkStart w:id="6" w:name="i68541"/>
      <w:bookmarkEnd w:id="5"/>
      <w:r>
        <w:rPr>
          <w:rFonts w:cs="Times New Roman" w:ascii="Times New Roman" w:hAnsi="Times New Roman"/>
          <w:b/>
          <w:kern w:val="2"/>
          <w:sz w:val="28"/>
          <w:szCs w:val="28"/>
          <w:lang w:val="kk-KZ" w:eastAsia="ru-RU"/>
        </w:rPr>
        <w:t>Ережелерді бұзушылық</w:t>
      </w:r>
      <w:r>
        <w:rPr>
          <w:rFonts w:cs="Times New Roman" w:ascii="Times New Roman" w:hAnsi="Times New Roman"/>
          <w:b/>
          <w:color w:val="0000CC"/>
          <w:kern w:val="2"/>
          <w:sz w:val="28"/>
          <w:szCs w:val="28"/>
          <w:lang w:val="kk-KZ" w:eastAsia="ru-RU"/>
        </w:rPr>
        <w:t xml:space="preserve"> </w:t>
      </w:r>
      <w:r>
        <w:rPr>
          <w:rFonts w:cs="Times New Roman" w:ascii="Times New Roman" w:hAnsi="Times New Roman"/>
          <w:b/>
          <w:kern w:val="2"/>
          <w:sz w:val="28"/>
          <w:szCs w:val="28"/>
          <w:lang w:val="kk-KZ" w:eastAsia="ru-RU"/>
        </w:rPr>
        <w:t>үшін жауапкершілік</w:t>
      </w:r>
      <w:bookmarkEnd w:id="6"/>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ҚжЕҚ бойынша талаптарды бұзатын тұлғалар Қазақстан Республикасының қолданыстағы заңнамасына сәйкес жауапкершілікке тартыл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 Ереже талаптарының бұзылғанын анықтаған, жабдықтың немесе қорғаныс құралдарының ақаулығын, қорғаныс құралдарының жеткіліксіздігін байқаған әр қызметкер бұл жөнінде дереу тікелей басшысын, ал ол жұмыс орнында болмаса – жоғары тұрған басқарушысын хабардар етуге міндетті.</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val="kk-KZ" w:eastAsia="ru-RU"/>
        </w:rPr>
      </w:pPr>
      <w:bookmarkStart w:id="7" w:name="__RefHeading___Toc256000006"/>
      <w:bookmarkEnd w:id="7"/>
      <w:r>
        <w:rPr>
          <w:rFonts w:cs="Times New Roman" w:ascii="Times New Roman" w:hAnsi="Times New Roman"/>
          <w:b/>
          <w:sz w:val="28"/>
          <w:szCs w:val="28"/>
          <w:lang w:val="kk-KZ" w:eastAsia="ru-RU"/>
        </w:rPr>
        <w:t>Кәсіптік іріктеу және еңбек қауіпсіздігі мен еңбекті қорғауды үйрету бойынша талаптар</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лекоммуникация жабдығында техникалық күтім жасау, жөндеу және монтаждау жұмыстарына 18 жастан жас емес, сондай-ақ:</w:t>
      </w:r>
    </w:p>
    <w:p>
      <w:pPr>
        <w:pStyle w:val="ListParagraph"/>
        <w:numPr>
          <w:ilvl w:val="0"/>
          <w:numId w:val="5"/>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медициналық тексеруден өткен;</w:t>
      </w:r>
    </w:p>
    <w:p>
      <w:pPr>
        <w:pStyle w:val="ListParagraph"/>
        <w:numPr>
          <w:ilvl w:val="0"/>
          <w:numId w:val="5"/>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ауіпсіз жұмыс әдістерін үйренген;</w:t>
      </w:r>
    </w:p>
    <w:p>
      <w:pPr>
        <w:pStyle w:val="ListParagraph"/>
        <w:numPr>
          <w:ilvl w:val="0"/>
          <w:numId w:val="5"/>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ауіпсіздік техникасы ережелері бойынша білімін тексеруден өткен;</w:t>
      </w:r>
    </w:p>
    <w:p>
      <w:pPr>
        <w:pStyle w:val="ListParagraph"/>
        <w:numPr>
          <w:ilvl w:val="0"/>
          <w:numId w:val="5"/>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электр қауіпсіздік тобы </w:t>
      </w:r>
      <w:r>
        <w:rPr>
          <w:rFonts w:cs="Times New Roman" w:ascii="Times New Roman" w:hAnsi="Times New Roman"/>
          <w:sz w:val="28"/>
          <w:szCs w:val="28"/>
          <w:lang w:val="kk-KZ" w:eastAsia="ru-RU"/>
        </w:rPr>
        <w:t>III</w:t>
      </w:r>
      <w:r>
        <w:rPr>
          <w:rFonts w:cs="Times New Roman" w:ascii="Times New Roman" w:hAnsi="Times New Roman"/>
          <w:sz w:val="28"/>
          <w:szCs w:val="28"/>
          <w:lang w:val="kk-KZ" w:eastAsia="ru-RU"/>
        </w:rPr>
        <w:t xml:space="preserve"> –тен кем емес;</w:t>
      </w:r>
    </w:p>
    <w:p>
      <w:pPr>
        <w:pStyle w:val="ListParagraph"/>
        <w:numPr>
          <w:ilvl w:val="0"/>
          <w:numId w:val="5"/>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іліктілік анықтамалығына сәйкес тиісті біліктілігі бар қызметкерлер жіберіледі.</w:t>
      </w:r>
    </w:p>
    <w:p>
      <w:pPr>
        <w:pStyle w:val="Normal"/>
        <w:numPr>
          <w:ilvl w:val="1"/>
          <w:numId w:val="11"/>
        </w:numPr>
        <w:tabs>
          <w:tab w:val="clear" w:pos="708"/>
          <w:tab w:val="left" w:pos="1134" w:leader="none"/>
        </w:tabs>
        <w:ind w:left="0" w:firstLine="567"/>
        <w:jc w:val="both"/>
        <w:rPr>
          <w:sz w:val="28"/>
          <w:szCs w:val="28"/>
        </w:rPr>
      </w:pPr>
      <w:r>
        <w:rPr>
          <w:rFonts w:cs="Times New Roman" w:ascii="Times New Roman" w:hAnsi="Times New Roman"/>
          <w:sz w:val="28"/>
          <w:szCs w:val="28"/>
          <w:lang w:val="kk-KZ" w:eastAsia="ru-RU"/>
        </w:rPr>
        <w:t>Электр қауіпсіздігі бойынша қажетті тобы болуға тиісті ИТҚ, электрмеханиктер лауазымдарының тізімін филиал басқарушысы бекітеді.</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Институттар, техникумдар, кәсіптік-техникалық училищелерден жіберілген 18 жасқа дейінгі тәжірибеленушілер электр қондырғыларға электр қауіпсіздік тобы III-тен кем емес электртехникалық персонал өкілінің үздіксіз бақылауымен ғана жіберіледі. 18 жасқа толмаған тәжірибеленушілерді өзіндік жұмысқа жіберуге және оларға III және одан жоғары электр қауіпсіздік тобын беруге тыйым салын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Ережелерді оқып-үйрену және білімін тексеру тәртібі мен түрлері қолданыстағы АҚ СТ 80429-1/009-2018 </w:t>
      </w:r>
      <w:r>
        <w:rPr>
          <w:rFonts w:cs="Times New Roman" w:ascii="Times New Roman" w:hAnsi="Times New Roman"/>
          <w:sz w:val="28"/>
          <w:szCs w:val="28"/>
          <w:lang w:val="kk-KZ" w:eastAsia="ru-RU"/>
        </w:rPr>
        <w:t>«Қазақтелеком» АҚ қызметкерлерін еңбек қауіпсіздігі және еңбекті қорғау мәселелері бойынша оқыту, нұсқаулық беру және білімін тексеру ережелеріне»</w:t>
      </w:r>
      <w:r>
        <w:rPr>
          <w:rFonts w:cs="Times New Roman" w:ascii="Times New Roman" w:hAnsi="Times New Roman"/>
          <w:color w:val="000000"/>
          <w:sz w:val="28"/>
          <w:szCs w:val="28"/>
          <w:lang w:val="kk-KZ"/>
        </w:rPr>
        <w:t xml:space="preserve"> сәйкес бол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ытылып жатқан жұмыстар мен кәсіптер тізімін, сондай-ақ оқу тәртібін, үлгісін, мерзімділігін және ұзақтығын филиал басқарушылары кәсіптің сипатына, жұмыс түрлеріне, өндіріс пен еңбек жағдайларының ерекшеліктеріне қарай және салалық нормативтік құқықтық актілерді ескеріп, сондай-ақ кәсіподақ комитетімен келісе отырып белгілейді.</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ru-RU"/>
        </w:rPr>
        <w:t>Еңбек қауіпсіздігі бойынша оқу барысы «</w:t>
      </w:r>
      <w:r>
        <w:rPr>
          <w:rStyle w:val="S0"/>
          <w:sz w:val="28"/>
          <w:szCs w:val="28"/>
          <w:lang w:val="kk-KZ"/>
        </w:rPr>
        <w:t>Еңбек қауіпсіздігі және еңбекті қорғау бойынша үлгілік оқу бағдарламасы»</w:t>
      </w:r>
      <w:r>
        <w:rPr>
          <w:rFonts w:cs="Times New Roman" w:ascii="Times New Roman" w:hAnsi="Times New Roman"/>
          <w:sz w:val="28"/>
          <w:szCs w:val="28"/>
          <w:lang w:val="kk-KZ" w:eastAsia="ru-RU"/>
        </w:rPr>
        <w:t xml:space="preserve"> стандартына сәйкес жүзеге асырылады</w:t>
      </w:r>
      <w:r>
        <w:rPr>
          <w:rFonts w:cs="Times New Roman" w:ascii="Times New Roman" w:hAnsi="Times New Roman"/>
          <w:sz w:val="28"/>
          <w:szCs w:val="28"/>
          <w:lang w:val="kk-KZ"/>
        </w:rPr>
        <w:t>.</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ҚжЕҚ бойынша қосымша (жоғары) талаптар қойылатын жұмыстарды атқару үшін Қоғам филиалы құрылымдық бөлімшелерінің (ҚБ) қызметкерлері осы талаптарды ескере отырып, еңбек қауіпсіздігі бойынша қосымша арнайы оқудан өтеді.</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val="kk-KZ" w:eastAsia="ru-RU"/>
        </w:rPr>
      </w:pPr>
      <w:bookmarkStart w:id="8" w:name="__RefHeading___Toc256000007"/>
      <w:bookmarkEnd w:id="8"/>
      <w:r>
        <w:rPr>
          <w:rFonts w:cs="Times New Roman" w:ascii="Times New Roman" w:hAnsi="Times New Roman"/>
          <w:b/>
          <w:sz w:val="28"/>
          <w:szCs w:val="28"/>
          <w:lang w:val="kk-KZ" w:eastAsia="ru-RU"/>
        </w:rPr>
        <w:t>Ережелер бойынша білімді тексеру шараларына қойылатын талаптар</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ғам филиалының ҚБ қызметкерлерінің ЕҚжЕҚ бойынша білімін Қоғам филиалының ҚБ-ның емтихан комиссиясы тексереді. Емтихан комиссияларының құрамын Қоғам филиалының бірінші басқарушысы бекітеді. Комиссия кемінде 3 адамнан тұр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мтиханға дайындық және оның ұйымдастырылуын бақылау қызметі Қоғам филиалының бірінші басқарушысына, ал ҚБ-да – ҚБ басқарушыларына жүктеледі. Олар болмаған жағдайда, Қоғам филиалының бірінші басқарушысының бұйрығымен тағайындалған адамдарға жүктеледі. Емтихандар Қоғам филиалының бірінші басқарушысының бұйрығымен бекітілген кесте бойынша қабылданады. Кесте емтиханға дейін бір ай бұрын емтихан комиссияларының барлық мүшелеріне жіберілу керек. Емтихан өткізу күні мен орны жөнінде емтихан тапсырушыны кемінде 30 күн бұрын хабардар ет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ҚжЕҚ бойынша білімін тексеру шаралары «Қазақтелеком» АҚ қызметкерлерін еңбек қауіпсіздігі және еңбекті қорғау мәселелері бойынша оқыту, нұсқаулық беру және білімін тексеру ережелеріне сәйкес орындалады.</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rPr>
      </w:pPr>
      <w:bookmarkStart w:id="9" w:name="__RefHeading___Toc256000008"/>
      <w:bookmarkEnd w:id="9"/>
      <w:r>
        <w:rPr>
          <w:rFonts w:cs="Times New Roman" w:ascii="Times New Roman" w:hAnsi="Times New Roman"/>
          <w:b/>
          <w:sz w:val="28"/>
          <w:szCs w:val="28"/>
          <w:lang w:val="kk-KZ"/>
        </w:rPr>
        <w:t>Іссапардағы персоналға қойылатын талаптар</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Іссапардағы персоналға (іссапардағы персоналға телекоммуникация жабдығында жұмыс істеуге жіберілетін ұйымдардың штаттан тыс персоналы жатқызылады) телекоммуникация жабдығында жұмыс істеуге рұқсат беру тәртібі Тұтынушылардың электр қондырғыларын пайдалану кезіндегі қауіпсіздік техникасы ережелерінде және осы Ережелердегі іссапардағы адамдарға қойылатын талаптарға сәйкес жіберіледі.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лекоммуникация жабдығында жұмыстарды орындау үшін іссапарға жіберілген тұлғалардың электр қауіпсіздік тобын және еңбекті қорғау бойынша білімін тексеруден өткенін растайтын белгіленген үлгідегі куәліктері болуы тиіс. Іссапардағы персоналдың еңбекті қорғау бойынша білімін тұрақты жұмыс жасайтын орнында тексер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сапарға жіберетін ұйым (филиал) іссапар мақсатынан басқа жауапты басқарушы, жұмыс жүргізуші, бақылаушы және бригада мүшелері болып тағайындала алатын адамдар жөнінде, сондай-ақ электр қондырғыларда жұмыс істеген кезде наряд беру құқығын беруге болатын адамдар жөнінде жазбаша түрде хабарла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сапарға жіберілгендер іссапар орнына келген кезде алдағы уақытта жұмыс істейтін жабдықтың ерекшеліктерін ескере отырып, (учаске үшін жауапты бөлімшеде) еңбекті қорғау бойынша нұсқамалықтан өтеді, ал наряд беруші, жауапты басқарушы, жұмыс жүргізуші және бақылаушы міндеттері жүктелетіндер осы жабдықты электр қуатымен жабдықтау сызбалары бойынша нұсқамалықтан да өтеді.</w:t>
      </w:r>
    </w:p>
    <w:p>
      <w:pPr>
        <w:pStyle w:val="Normal"/>
        <w:numPr>
          <w:ilvl w:val="1"/>
          <w:numId w:val="1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ұсқамалықты ұйымдастыру және өткізу, сондай-ақ жұмыскерді жұмысқа жіберу қызметі ЕҚжЕҚ қамтамасыз ету бойынша жауапты бөлімшенің басқарушысына жүктел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ұсқамалықтың өткені нұсқамалық журналында оны өткізуші тұлғаның және нұсқамалықтан өткен жұмыскерлердің қолдары қойылып ресімделеді. «Қазақтелеком» АҚ-да рұқсат-нарядтар бойынша жоғары қауіптілік жағдайында жұмыс жүргізу ережелеріне сәйкес бөгде ұйымдарға және/немесе бөгде қызметкерлерге (мердігерлерге) жұмыс жүргізу үшін рұқсат-акт беріл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сапарға жіберуші ұйым жауап береді:</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сапардағы қызметкерлердің оларға берілген электр қауіпсіздік топтарына сәйкестігі үшін;</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сапардағы персоналға берілген құқықтардың осы Ережелердің 10.3-тармағына сәйкес келуі үшін;</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сапардағы персоналдың Тұтынушылардың электр қондырғыларын пайдалану кезіндегі қауіпсіздік техникасы ережелерін орындауы үшін.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бдығында іссапардағы персонал жұмыс істейтін ұйым жұмыскерлердің электр тогымен жарақаттанудан және осы жабдықтағы басқа қауіпті және зиянды факторлардың әсерінен қорғалуын қамтамасыз ететін қауіпсіздік шараларының орындалуы үшін жауап бер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ұмыс орнын дайындау және іссапардағы персоналға жұмысқа рұқсат беру қызметін кез келген жағдайда пайдаланушы ұйымның оперативті персоналы атқарады.</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rPr>
      </w:pPr>
      <w:bookmarkStart w:id="10" w:name="__RefHeading___Toc256000009"/>
      <w:bookmarkStart w:id="11" w:name="i116612"/>
      <w:bookmarkEnd w:id="10"/>
      <w:r>
        <w:rPr>
          <w:rFonts w:cs="Times New Roman" w:ascii="Times New Roman" w:hAnsi="Times New Roman"/>
          <w:b/>
          <w:kern w:val="2"/>
          <w:sz w:val="28"/>
          <w:szCs w:val="28"/>
          <w:lang w:val="kk-KZ" w:eastAsia="ru-RU"/>
        </w:rPr>
        <w:t>Еңбек пен демалыс тәртібі</w:t>
      </w:r>
      <w:bookmarkEnd w:id="11"/>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лма-кезек жұмыс істейтін қызметкерлер, сондай-ақ жұмыс уақыты мезгілдермен есептелетін қызметкерлер үшін жұмыс кестелері құрыл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Филиал басқарушысы кәсіподақ комитетімен келіскеннен кейін бекіткен жұмыс кестелері қолданысқа енгізілгенге дейін кемінде бір ай бұрын қызметкерлерге жеткізіліп, көзге көрінетін жерде ілінуі тиіс.</w:t>
      </w:r>
    </w:p>
    <w:p>
      <w:pPr>
        <w:pStyle w:val="Normal"/>
        <w:shd w:fill="FFFFFF" w:val="clear"/>
        <w:tabs>
          <w:tab w:val="clear" w:pos="708"/>
          <w:tab w:val="left" w:pos="1276" w:leader="none"/>
        </w:tabs>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ндірістік қажеттіліктен болатын айрықша жағдайларда кәсіподақ комитетімен келісе отырып, бүкіл есептік мезгіл бойы жұмыс кестелерін өзгертуге рұқсат етіледі. Ауысымдағы үздіксіз жұмыс ұзақтығы 8 сағат деп белгіленеді, демалыс және тамақтану уақыты саналмайды.</w:t>
      </w:r>
    </w:p>
    <w:p>
      <w:pPr>
        <w:pStyle w:val="Normal"/>
        <w:numPr>
          <w:ilvl w:val="1"/>
          <w:numId w:val="11"/>
        </w:numPr>
        <w:tabs>
          <w:tab w:val="clear" w:pos="708"/>
          <w:tab w:val="left" w:pos="993" w:leader="none"/>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оңтайлы еңбекке қабілеттілігін қамтамасыз ету және денсаулығын сақтау мақсатында регламенттелген үзілістер белгіленіп, олардың ұзақтығы жұмыс ауысымының ұзақтығына, еңбек қызметінің түрі мен санатына қарай анықталуы тиіс. Регламенттелген үзілістер жалпы жұмыс уақытына кіреді.</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val="kk-KZ" w:eastAsia="ru-RU"/>
        </w:rPr>
      </w:pPr>
      <w:bookmarkStart w:id="12" w:name="__RefHeading___Toc256000010"/>
      <w:bookmarkEnd w:id="12"/>
      <w:r>
        <w:rPr>
          <w:rFonts w:cs="Times New Roman" w:ascii="Times New Roman" w:hAnsi="Times New Roman"/>
          <w:b/>
          <w:kern w:val="2"/>
          <w:sz w:val="28"/>
          <w:szCs w:val="28"/>
          <w:lang w:val="kk-KZ" w:eastAsia="ru-RU"/>
        </w:rPr>
        <w:t>Өндірістік үй-жайларға қойылатын талаптар</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арлық қолданыстағы, сондай-ақ жаңадан және қайта құрылып жатқан қымтаулы аймақтардағы, технологиялық үй-жайлардағы (кросстар, шахталар, түзеткіш, аккумулятор бөлмелері, дизельгенераторларға арналған бөлмелердегі) өндірістік үй-жайлар қолданыстағы құрылыс нормалары мен ережелерінің, идаралық технологиялық жобалау нормаларының, идаралық құрылыс нормаларының, </w:t>
      </w:r>
      <w:hyperlink r:id="rId9">
        <w:r>
          <w:rPr>
            <w:rStyle w:val="InternetLink"/>
            <w:rFonts w:cs="Times New Roman" w:ascii="Times New Roman" w:hAnsi="Times New Roman"/>
            <w:sz w:val="28"/>
            <w:szCs w:val="28"/>
            <w:lang w:val="kk-KZ" w:eastAsia="ru-RU"/>
          </w:rPr>
          <w:t>ЭҚО</w:t>
        </w:r>
      </w:hyperlink>
      <w:r>
        <w:rPr>
          <w:rFonts w:cs="Times New Roman" w:ascii="Times New Roman" w:hAnsi="Times New Roman"/>
          <w:sz w:val="28"/>
          <w:szCs w:val="28"/>
          <w:lang w:val="kk-KZ"/>
        </w:rPr>
        <w:t>Қ</w:t>
      </w:r>
      <w:r>
        <w:rPr>
          <w:rFonts w:cs="Times New Roman" w:ascii="Times New Roman" w:hAnsi="Times New Roman"/>
          <w:sz w:val="28"/>
          <w:szCs w:val="28"/>
          <w:lang w:val="kk-KZ" w:eastAsia="ru-RU"/>
        </w:rPr>
        <w:t>-ның, Тұтынушылардың электр қондырғыларын пайдалану ережелерінің, Тұтынушылардың электр қондырғыларын пайдалану кезіндегі қауіпсіздік техникасы ережелерінің, ҚР Өрт қауіпсіздігі ережелерінің</w:t>
      </w:r>
      <w:r>
        <w:rPr>
          <w:rFonts w:cs="Times New Roman" w:ascii="Times New Roman" w:hAnsi="Times New Roman"/>
          <w:sz w:val="28"/>
          <w:szCs w:val="28"/>
          <w:lang w:val="kk-KZ"/>
        </w:rPr>
        <w:t xml:space="preserve"> талаптарына, сондай-ақ Технологиялық телекоммуникация жабдығын орнатқан кезде «Қазақтелеком» АҚ-ның технологиялық үй-жайлары мен ғимараттарына қойылатын талаптарға және осы Ережелердің талаптарына </w:t>
      </w:r>
      <w:r>
        <w:rPr>
          <w:rFonts w:cs="Times New Roman" w:ascii="Times New Roman" w:hAnsi="Times New Roman"/>
          <w:sz w:val="28"/>
          <w:szCs w:val="28"/>
          <w:lang w:val="kk-KZ" w:eastAsia="ru-RU"/>
        </w:rPr>
        <w:t>сәйкес бо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Еден құрылысының көтеру қабілеті үстіден 1225кг/м² және астыдан 245кг/м² болуы тиіс. Үй-жайды еңбек қауіпсіздігі талаптарының орындалуына қарай таңда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мтаулы аймақ бөлмесінде бейне бақылау құрылғыларын орнату керек. Ішкі бейнекамералар қабырғалардың үстіне кемінде 2,5 м биіктікте немесе төбеге орнатылып, үздіксіз қуат беру көзіне жалған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йнекамералардың талап етілетін саны қаралмайтын жерлер қалмайтындай мөлшерде бо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йнебақылау деректері көшірмелерін сақтау мерзімділігі аптасына 1 рет деп белгілен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уліктік мониторингті қамтамасыз ету үшін бейнекамералардың нақты уақыт режіміндегі көрсетілімі оперативті кезекшілердің экрандарына шығары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мтаулы аймақ бөлмесінде күзет дабылдамасы жабдығы орнатылып, қабылдау-бақылау құралы нысанның күзет постына шығарылуы тиіс. Қымтаулы аймаққа авторизация арқылы кіреді, ал есікке ашу қадағаларын орнату қажет.</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мтаулы аймақты, технологиялық үй-жайды орналастыруға арналған ғимараттың отқа төзімділік дәрежесі II төмен болма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мтаулы аймақ ішіндегі салыстырмалы ылғалдылық техникалық шарттарда белгіленген шектерден аспау керек. Ол психрометр көмегімен өлшенеді және кесте бойынша құрғақ және ылғалды термометрлердің көрсеткіштерінің арақатынасы түрінде анықтал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хнологиялық үй-жайдан, қымтаулы аймақтан бір қабат жоғары деңгейде су ағудан және су басудан қорғау жүйесі орнатылу керек. Ол жүйе сумен жабдықтау тікқұбырларында автоматты бекітпе крандармен жабдықталуы тиіс. Су басу қадағаларынан келген сигнал бойынша су ағудан қорғау жүйесі крандарды сервожетектердің көмегімен жабады. Cу басу мен су ағудан қорғау жүйесі үздіксіз қуат беру көзіне қосылуы тиіс. Авариялық сигнал кезекші персоналдың пультына бері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елсенді жабдығы бар технологиялық үй-жайларда, қымтаулы аймақтарда су басу қадағалары орнаты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хнологиялық үй-жайды, қымтаулы аймақты орнатуға арналған ғимаратта күзет дабылдамасымен және бейнебақылау жүйесімен жабдықталған тиеу-түсіру алаңдары қарастыры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Негізгі кіреберістердегі есік орындарының өлшемдерін технологиялық жабдықтың габариттік өлшемдерін және адамдарды көшіру жағдайларын ескере отырып, енін 1,2 м бастап 1,5 м дейін және биіктігін кемінде 2,13 м етіп алу қажет.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үк көтеруге арналған құрылыстың беріктігі максималдық жүктің көтерілуіне және барлық қауіпсіздік техникасы ережелерінің орындалуына кепілдік бер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уыр жүкті ары-бері жылжытатын жерлерде қуыс еденнің көтеру қабілетінің жоғарғы атаулы мәндері немесе қосымша іргетас тіреулері қамтамасыз етіл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хникалық мүмкіндік болса, қымтаулы аймақты биіктігі 700 мм кем болмайтын қуыс еденмен жабдықтауға бол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мтаулы аймақ ішінде таза еден жанбайтын негіздің үстінде (қож-бетон, керамзитбетон және т.б.) орналасуы тиіс. Еден тегіс, шаңсорғышпен және сумен оңай тазалауға келетіндей бо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жайларда мынадай шаңнан қорғау шаралары қолданылуы тиіс:</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сігі металдан жасалып, бітелуі тиіс;</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бырғалары мен төбесі тегіс, шаң мен зиянды заттар түзілмейтін, сондай-ақ жүйелі түрде шаңнан тазалауға мүмкіндік беретін жабынмен жабы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бырғалары металл декоративті панелдермен қаланып, арасында жылу оқшаулағыш, жанбайтын, тығыздығы 100-150 кг/м3, бу оқшаулағыш үлдірі бар аралық қабат болуы тиіс. Қабырғалар шаң түзбейтін латексті акрил немесе сулы эмульсия сырымен сырлану керек. Технологиялық үй-жайлардағы (бірыңғай қымтаулы аймақтағы) қабырғалардың сыры ақшыл реңді болу керек, бұл жалпы жарықтылықты көбейт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ндірістік үй-жайлардың қоршау құрылмалары қажетті деңгейде дыбыс өткізбеуі тиіс. Технологиялық, электр техникалық, санитариялық-техникалық жабдықтан болған есептік шу сипаттамалары, сондай-ақ сыртқы шудың (қалалардағы, кенттердегі) сипаттамалары жоба әзірлеу кезінде әрбір нақты жағдайда бөлек анықтал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бырғалар мен төбе беттері жатық, шаң түзбейтін және жүйелі түрде шаңнан тазалауға болатын материалдардан жаса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өру мүмкіншілігін барынша жақсы дәрежеде қамтамасыз ету үшін коммутациялық жабдықты қолдануға қатысы бар дисплейлердің барлығы бөлмедегі 800 люкске тең жарықтандыру деңгейіне шақталып бапталуы тиіс. Сонымен қатар, коммутациялық технологиялық үй-жайларда, қымтаулы аймақтарда апаттық жарықтандыру жүйесі де қарастырылуы тиіс.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үй-жайлар (с.і. қымтаулы аймақтар) басқа үй-жайлардан жанбайтын қабырғаларымен және отқа төзімділік шегі 1 сағ. кем болмайтын аражабындармен бөлін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немесе қоғамдық ғимаратта орналасқан технологиялық үй-жай қалған үй-жайлардан осыған ұқсас қабырғалармен және аражабындармен бөлінуі тиіс. Кіру бөлек жерден қарастыры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 құбырының, кәріз жүйесінің, жылумен жабдықтау жүйесінің транзиттік құбыржолдарын телекоммуникация жабдығы орнатылған технологиялық үй-жай, қымтаулы аймақ арқылы, сондай-ақ бұл үй-жайлардың үстімен жүргізуге болмайды.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Қымтаулы аймақ пен техникалық инфрақұрылымның қабырғалары мен аражабындарында жобаға сәйкес кәбілдерді тарту бағыттары бойынша кәбіл жаймаларына арналған саңылаулар қарастыры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білді жабындар, қабырғалар және арақабырғалар арқылы жанбайтын материалдарды пайдалана отырып, жанбайтын (нашар жанатын) құбыр бөліктерінің ішінде тартады. Қабырғалар мен жабындар арқылы өтетін жерлер от мен түтіннің таралып кетуіне жол бермейтін құрамдармен бітелуі тиіс. </w:t>
      </w:r>
    </w:p>
    <w:p>
      <w:pPr>
        <w:pStyle w:val="Normal"/>
        <w:numPr>
          <w:ilvl w:val="1"/>
          <w:numId w:val="11"/>
        </w:numPr>
        <w:tabs>
          <w:tab w:val="clear" w:pos="708"/>
          <w:tab w:val="left" w:pos="1276" w:leader="none"/>
        </w:tabs>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Қымтаулы аймақ бөлмесінің терезесі және жылыту жүйелері болмау керек.</w:t>
      </w:r>
    </w:p>
    <w:p>
      <w:pPr>
        <w:pStyle w:val="Normal"/>
        <w:numPr>
          <w:ilvl w:val="1"/>
          <w:numId w:val="11"/>
        </w:numPr>
        <w:tabs>
          <w:tab w:val="clear" w:pos="708"/>
          <w:tab w:val="left" w:pos="1276" w:leader="none"/>
        </w:tabs>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Жабдық орнатылған шкафтар/бағандар қабырғалардан көрші қатарлардан талап етілетін қашықтықта параллель қатарлар түрінде орнатылуы тиіс.</w:t>
      </w:r>
    </w:p>
    <w:p>
      <w:pPr>
        <w:pStyle w:val="Normal"/>
        <w:numPr>
          <w:ilvl w:val="1"/>
          <w:numId w:val="11"/>
        </w:numPr>
        <w:tabs>
          <w:tab w:val="clear" w:pos="708"/>
          <w:tab w:val="left" w:pos="1276" w:leader="none"/>
        </w:tabs>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Ірі габаритті және шомбал жүктің қымтаулы аймаққа және инфрақұрылым үй-жайына кіргізілуін/шығарылуын қамтамасыз ету үшін қабырғалардың ішінде тиісті өлшемді технологиялық қуыстарды қарастыру қажет.</w:t>
      </w:r>
    </w:p>
    <w:p>
      <w:pPr>
        <w:pStyle w:val="Normal"/>
        <w:numPr>
          <w:ilvl w:val="1"/>
          <w:numId w:val="11"/>
        </w:numPr>
        <w:tabs>
          <w:tab w:val="clear" w:pos="708"/>
          <w:tab w:val="left" w:pos="1276" w:leader="none"/>
        </w:tabs>
        <w:ind w:left="0"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Құрылыс жұмыстары аяқталмаған үй-жайлардың ішінде жабдықты орналастыруға, монтаждауға және теңшеуге тыйым салын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дардың электр тогымен жарақаттану қаупіне қарай ажыратылады:</w:t>
      </w:r>
    </w:p>
    <w:p>
      <w:pPr>
        <w:pStyle w:val="Normal"/>
        <w:numPr>
          <w:ilvl w:val="0"/>
          <w:numId w:val="14"/>
        </w:numPr>
        <w:shd w:fill="FFFFFF" w:val="clear"/>
        <w:tabs>
          <w:tab w:val="clear" w:pos="708"/>
          <w:tab w:val="left" w:pos="993" w:leader="none"/>
          <w:tab w:val="left" w:pos="1701" w:leader="none"/>
        </w:tabs>
        <w:suppressAutoHyphens w:val="true"/>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уіптілігі жоғары үй-жайлар. Жоғары қауіптілікті туғызатын төмендегі шарттардың бірінің болуымен сипатталады:</w:t>
      </w:r>
    </w:p>
    <w:p>
      <w:pPr>
        <w:pStyle w:val="Normal"/>
        <w:numPr>
          <w:ilvl w:val="0"/>
          <w:numId w:val="7"/>
        </w:numPr>
        <w:tabs>
          <w:tab w:val="clear" w:pos="708"/>
          <w:tab w:val="left" w:pos="1276" w:leader="none"/>
        </w:tabs>
        <w:suppressAutoHyphens w:val="true"/>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ымқостық (салыстырмалы ылғалдылық ұзақ уақыт бойы 75%-дан асады) немесе ток өткізкіш шаң;</w:t>
      </w:r>
    </w:p>
    <w:p>
      <w:pPr>
        <w:pStyle w:val="Normal"/>
        <w:numPr>
          <w:ilvl w:val="0"/>
          <w:numId w:val="7"/>
        </w:numPr>
        <w:tabs>
          <w:tab w:val="clear" w:pos="708"/>
          <w:tab w:val="left" w:pos="1276" w:leader="none"/>
        </w:tabs>
        <w:suppressAutoHyphens w:val="true"/>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ок өткізгіш еден (металл, жер, темірбетон, кірпіштен жасалған және т.б.);</w:t>
      </w:r>
    </w:p>
    <w:p>
      <w:pPr>
        <w:pStyle w:val="Normal"/>
        <w:numPr>
          <w:ilvl w:val="0"/>
          <w:numId w:val="7"/>
        </w:numPr>
        <w:tabs>
          <w:tab w:val="clear" w:pos="708"/>
          <w:tab w:val="left" w:pos="1276"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оғары температура (үнемі немесе мезгілімен (1 тәуліктен аса) +35°С асады);</w:t>
      </w:r>
    </w:p>
    <w:p>
      <w:pPr>
        <w:pStyle w:val="Normal"/>
        <w:numPr>
          <w:ilvl w:val="0"/>
          <w:numId w:val="7"/>
        </w:numPr>
        <w:tabs>
          <w:tab w:val="clear" w:pos="708"/>
          <w:tab w:val="left" w:pos="1276"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дамның бір уақытта бір жақтан жерге қосылған ғимараттардың металл құрылымдарымен, технологиялық аппараттармен, механизмдермен және т.б., және екінші жақтан электржабдықтың металл тұрқыларымен жанасу мүмкіндігі;</w:t>
      </w:r>
    </w:p>
    <w:p>
      <w:pPr>
        <w:pStyle w:val="Normal"/>
        <w:numPr>
          <w:ilvl w:val="0"/>
          <w:numId w:val="14"/>
        </w:numPr>
        <w:shd w:fill="FFFFFF" w:val="clear"/>
        <w:tabs>
          <w:tab w:val="clear" w:pos="708"/>
          <w:tab w:val="left" w:pos="993" w:leader="none"/>
          <w:tab w:val="left" w:pos="1701"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са қауіпті үй-жайлар, айрықша қауіптілік туғызатын жағдайлардың бірі болады:</w:t>
      </w:r>
    </w:p>
    <w:p>
      <w:pPr>
        <w:pStyle w:val="Normal"/>
        <w:numPr>
          <w:ilvl w:val="0"/>
          <w:numId w:val="6"/>
        </w:numPr>
        <w:tabs>
          <w:tab w:val="clear" w:pos="708"/>
          <w:tab w:val="left" w:pos="1276"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асқан дымқостық (салыстырмалы ауа ылғалдылығы 100%-ға жақын – үй-жайдың төбесін, қабырғаларын, еденін және ішіндегі заттарын ылғал басқан); </w:t>
      </w:r>
    </w:p>
    <w:p>
      <w:pPr>
        <w:pStyle w:val="Normal"/>
        <w:numPr>
          <w:ilvl w:val="0"/>
          <w:numId w:val="6"/>
        </w:numPr>
        <w:tabs>
          <w:tab w:val="clear" w:pos="708"/>
          <w:tab w:val="left" w:pos="1276"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химиялық белсенді немесе органикалық орта (үнемі немесе ұзақ уақыт бойы агрессивті булар, газдар, сұйықтықтар бар, жабдықтың оқшауын және токөткізгіш бөліктерін бұзатын түзілімдер немесе зең басады);</w:t>
      </w:r>
    </w:p>
    <w:p>
      <w:pPr>
        <w:pStyle w:val="Normal"/>
        <w:numPr>
          <w:ilvl w:val="0"/>
          <w:numId w:val="6"/>
        </w:numPr>
        <w:tabs>
          <w:tab w:val="clear" w:pos="708"/>
          <w:tab w:val="left" w:pos="1276"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екі немесе одан аса жоғары қауіптілік жағдайларының бір уақытта орын алуы;</w:t>
      </w:r>
    </w:p>
    <w:p>
      <w:pPr>
        <w:pStyle w:val="Normal"/>
        <w:numPr>
          <w:ilvl w:val="0"/>
          <w:numId w:val="14"/>
        </w:numPr>
        <w:shd w:fill="FFFFFF" w:val="clear"/>
        <w:tabs>
          <w:tab w:val="clear" w:pos="708"/>
          <w:tab w:val="left" w:pos="993" w:leader="none"/>
          <w:tab w:val="left" w:pos="1701" w:leader="none"/>
        </w:tabs>
        <w:suppressAutoHyphens w:val="tru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оғары немесе айрықша қауіптілік туғызатын жағдайлары жоқ үй-жайлар;</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Ұйымның техникалық басқарушысы кәсіпорын бойынша бұйрық шығара отырып, үй-жайлардың электр қауіпсіздігі бойынша жіктелімін жүргіз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арлық қымтаулы аймақтар мен техникалық инфрақұрылымдарға кіретін жерде үй-жайлардың электр тогымен зақымдалу бойынша қауіптілік санаттары, жарылыс- және өрт қауіпсіздігі санаттары, қауіпсіздік белгілері, еңбекті қорғау жағдайы үшін жауапты қызметкердің лауазымы көрсетілген тақтайшалар ілін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мтаулы аймақтар желдету және кондициялау жүйелерімен жабдықта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Кондициялау жүйелерінің тиімді жұмыс істеуін қамтамасыз ету және қажетті температуралық режімді ұстау үшін шкафтардағы жабдық және қатарлар «суық» және «ыстық» дәліздерді жасай отырып орналас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 қышқыл, электролит тұратын бөлмелер мен олардың тамбурларындағы кәбілдердерді кіргізетін үй-жайларының үстіндегі қабатаралық аражабындар газ өткізбеуі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220 В кернеулі резеткілердің үшінші жерлендіруші түйіспесі бо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мтаулы аймақ қабырғалары «термос» секілді жанбайтын жылу оқшаулағыш материалдарды пайдалана отырып орындал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дамдардың қауіпсіздігін қамтамасыз ету және жабдықты қорғау, сондай-ақ эксплуатациялық жұмыс режімдерін қамтамасыз ету үшін өндірістік үй-жайларда жерлендіргіш құрылғылар орнаты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ымтаулы аймаққа металл құрылмалардан оқшауланған жерлендірілген қуаттаушы беріліс жолдарын тарту керек.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лекоммуникациялық технологиялық жабдық тұрқыларын жерлендіру үшін металл құрылмалардан оқшауланбаған қорғаныстық жерлендіру сымдарын тарту қажет.</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орғаныстық жерлендіру сымдары болат шиналармен орындалуы тиіс: магистралдық телімде аппаратура қатарларына дейін өлшемі кемінде 4х25мм, ал қатар бойымен – өлшемі кемінде 3х20мм.</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хнологиялық аппаратура қатарларының бойымен жерлендіру шинасын тартпауға болады, және магистралдық шинадан қатарларға таралымды қимасы 6 мм кем болмайтын иілгіш мыс сыммен орындауға болады. Бұл ретте қатар стативтерінің қосылыстары шлейфпен және жерлендіргіш өткізгішті үзбей орындал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р жерлендіргіш құрылғы ЭҚОҚ талаптарына сәйкес болуы, әр құрылғының төлқұжаты болуы тиіс. Төлқұжатта жерлендіру құрылысының сызбасы, негізгі техникалық деректері, сондай-ақ оның күйін тексеру нәтижелері, атқарылған жөндеу жұмыстары және осы құрылғының құрылымына енгізілген өзгерістер туралы деректер бол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лендіргіш нөлдік қорғаушы өткізгіштерді жерлендіргіштерге, жерлендіргіш контурға және жерлендіргіш құрылымдарға дәнекерлеу арқылы, ал жабдық тұрқыларына – дәнекерлеу немесе берік бұрандалы қосылыс арқылы қосыл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бдықтың жерлендірілетін немесе нөлдендірілетін әр бөлігі бөлек өткізгіш көмегімен жерлендіру немесе нөлдендіру желісіне жалғану керек. Жерлендіргіш немесе нөлдік қорғаушы өткізгішке жабдықтың жерлендірілетін немесе нөлдендірілетін бөліктерін рет-ретімен қосуға тыйым салын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лендіруші және нөлдік қорғаушы өткізгіштердің жемірілуден сақтайтын жабыны бол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шық түрде тартылған болат жерлендіргіш өткізгіштердің бояуы қара түсті бол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бырғалар немесе аражабындар арқылы жерлендіруші және нөлдік қорғаушы өткізгіштерді жүргізген кезде әдетте қабырғаларды немесе аражабындарды бітеп тастайды. Бұл жерлерде өткізгіштердің қосылыстары және тарамдары болма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ерлендіргіш өткізгіштерді ғимаратқа кіргізетін жерлерде айырым белгілері қарастырылуы тиіс.</w:t>
      </w:r>
    </w:p>
    <w:p>
      <w:pPr>
        <w:pStyle w:val="Normal"/>
        <w:numPr>
          <w:ilvl w:val="1"/>
          <w:numId w:val="11"/>
        </w:numPr>
        <w:tabs>
          <w:tab w:val="clear" w:pos="708"/>
          <w:tab w:val="left" w:pos="879" w:leader="none"/>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ерлендіргіш құрылғы кедергісі «Мыс кәбілдердің параметрлерін өлшеу» технологиялық картасына сәйкес өлшеу жұмыстары жылына 2 рет, әдетте топырақ өткізгіштігі ең төмен кезінде: жазда – топырақ барынша құрғақ кезде және қыста – топырақ барынша қатқан кезде атқарыл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Өндірістік үй-жайларда диэлектрлі қорғаныс құралдары жеткілікті көлемде болу керек. Оларды сақтау үшін арнайы шкафтарды, сөрелерді, стеллаждарды және т.б. пайдаланған жөн. </w:t>
      </w:r>
    </w:p>
    <w:p>
      <w:pPr>
        <w:pStyle w:val="Normal"/>
        <w:numPr>
          <w:ilvl w:val="1"/>
          <w:numId w:val="11"/>
        </w:numPr>
        <w:tabs>
          <w:tab w:val="clear" w:pos="708"/>
          <w:tab w:val="left" w:pos="1134" w:leader="none"/>
        </w:tabs>
        <w:ind w:left="0" w:firstLine="567"/>
        <w:jc w:val="both"/>
        <w:rPr>
          <w:rStyle w:val="Tlidtranslation"/>
          <w:rFonts w:ascii="Times New Roman" w:hAnsi="Times New Roman" w:cs="Times New Roman"/>
          <w:sz w:val="28"/>
          <w:szCs w:val="28"/>
          <w:lang w:val="kk-KZ"/>
        </w:rPr>
      </w:pPr>
      <w:r>
        <w:rPr>
          <w:rStyle w:val="Tlidtranslation"/>
          <w:rFonts w:cs="Times New Roman" w:ascii="Times New Roman" w:hAnsi="Times New Roman"/>
          <w:sz w:val="28"/>
          <w:szCs w:val="28"/>
          <w:lang w:val="kk-KZ"/>
        </w:rPr>
        <w:t>Персонал жабдықпен жұмыс істеген кезде сезімтал электрондық құрамбөліктердің электр статикалық разрядтан зақымдалуына жол бермеу мақсатында антистатикалық білезік қолдану керек. Білезіктің бір ұшы жерлендірілген сымға, ал екінші ұшы білекке оралады. Антистатикалық білезікте сым зарядталған затқа тиіп кетсе, зарядты бұрып әкету үшін кедергісі 1 МОм резистор қолданылады.</w:t>
      </w:r>
    </w:p>
    <w:p>
      <w:pPr>
        <w:pStyle w:val="Normal"/>
        <w:numPr>
          <w:ilvl w:val="1"/>
          <w:numId w:val="11"/>
        </w:numPr>
        <w:tabs>
          <w:tab w:val="clear" w:pos="708"/>
          <w:tab w:val="left" w:pos="1134" w:leader="none"/>
        </w:tabs>
        <w:ind w:left="0" w:firstLine="567"/>
        <w:jc w:val="both"/>
        <w:rPr>
          <w:rFonts w:ascii="Times New Roman" w:hAnsi="Times New Roman" w:cs="Times New Roman"/>
          <w:strike/>
          <w:sz w:val="28"/>
          <w:szCs w:val="28"/>
          <w:lang w:val="kk-KZ" w:eastAsia="ru-RU"/>
        </w:rPr>
      </w:pPr>
      <w:r>
        <w:rPr>
          <w:rFonts w:cs="Times New Roman" w:ascii="Times New Roman" w:hAnsi="Times New Roman"/>
          <w:sz w:val="28"/>
          <w:szCs w:val="28"/>
          <w:lang w:val="kk-KZ"/>
        </w:rPr>
        <w:t>Қызметкерлер «Қазақтелеком» АҚ филиалдары қызметкерлерін саниариялық-гигиеналық үй-жайлармен қамтамасыз ету» стандартына сәйкес санитариялық-гигиеналық үй-жайлармен қамсыздандырыл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ндірістік үй-жайларда алғашқы (дәрігерге дейінгі) жәрдем дәрі қобдишасы көзге көрінетін жерде тұру керек. Дәрі қобдишасында ішіндегі дәрі-дәрмек мен саймандар тізімі салын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ехникалық үй-жайларды арнайы нұсқамалықтан өткен клининг қызметкері (тазалаушы әйел) тазалайды. </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eastAsia="ru-RU"/>
        </w:rPr>
      </w:pPr>
      <w:bookmarkStart w:id="13" w:name="__RefHeading___Toc256000011"/>
      <w:bookmarkStart w:id="14" w:name="i172665"/>
      <w:bookmarkEnd w:id="13"/>
      <w:r>
        <w:rPr>
          <w:rFonts w:cs="Times New Roman" w:ascii="Times New Roman" w:hAnsi="Times New Roman"/>
          <w:b/>
          <w:kern w:val="2"/>
          <w:sz w:val="28"/>
          <w:szCs w:val="28"/>
          <w:lang w:val="kk-KZ" w:eastAsia="ru-RU"/>
        </w:rPr>
        <w:t>Өндірістік жабдыққа қойылатын талаптар</w:t>
      </w:r>
      <w:bookmarkEnd w:id="14"/>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хнологиялық үй-жайларда, қымтаулы аймақтарда орнатылатын өндірістік жабдық ЕҚжЕҚ бойынша жабдыққа қойылатын техникалық шарттардың талаптарына, салалық стандарттар мен кәсіпорынның кейбір жабдық топтары мен түрлеріне қойылатын талаптарына сәйкес кел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ораптың бүкіл телекоммуникациялық жабдығы бір алаңда (қымтаулы аймақта) орналас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үкіл жабдық, соның ішінде шетелдік фирмалардың жабдығы да жабдық түріне қарай берілген және қауіпсіздік талаптарынан тұратын сәйкестік сертификатымен раста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ндірістік жабдықтың (стативті, бағаналы, коммутаторлық және т.б.) құрылым элементтерінің қауіп туғызатын үшкір бұрыштары, жиектері және кедір-бұдыр беткейлері болмау керек. Үшкір бұрыштары болса, оларды қоршау немесе бұрыштықтармен (бастырмамен) жаб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абдықтың абайсызда тиіп кетуге болатын және аса қауіпті үй-жайларда 42 В айнымалы ток кернеулі, және аса қауіпті үй-жайларда 12 В дейінгі кернеулі ток өткізгіш бөліктерін жабу немесе қоршау қажет.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абдықтың 42 В жоғары айнымалы кернеумен түйісу мүмкіндігін жабатын барлық қаптамалары мен қақпаларына электр кернеуі белгісі салын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бдықтың күтім жасаушы персоналға қауіп туғызатын қауіпті сәулелену, зиянды бу көзі болып табылатын блоктары мен бөліктерінде (мысалы, лазерлік генераторы бар блоктар, қашықтан қуат беруші блоктар және т.б.) МЕМСТ 14.2.026 талаптарына сәйкес қауіпсіздік белгілері немесе сигналдық боямасы болуы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рамсыз болып қалған немесе қызмет мерзімі шыққан, құрамында сынап (нұршамдар және т.б.), қорғасын (аккумуляторлық пластиналар және т.б.), электролиттер, айқындауыштар, жанар-жағармай материалдары бар бұйымдарды кәдеге жарату қажет.</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кологиялық зияны бар қауіпті заттарды кәсіпорын аумағында жоюға тыйым салын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әдеге жаратылатын нұршамдар бөлек үй-жайда қаптаулы күйінде сақтал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шауламасының бұзылуы салдарынан 42 В жоғары айнымалы ток кернеуінің астында қалуы ықтимал жабдықтың металл бөліктерін жерлендіріп (нөлдендіріп) ал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тационарлық жабдық тұрқысында оны жерлендіруге немесе нөлдендіруге арналған арнайы бұрандама (бұрама, түйреуіш) немесе жерлендіру белгісі болуы тиіс. Бұраманы өткізгішті қосуға ыңғайлы және қарауға қолжетімді болатындай, көзге көрінетін қауіпсіз жерде орналастыру керек.</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бдықтың жерлендірілетін немесе нөлдендірілетін бөліктеріне жерлендіргіш және нөлдендіргіш өткізгіштерді дәнекерлеумен немесе бұрандалы қосылыспен жалғайды. Бұрандалы қосылыс үшін түйіспелі қосылыстың босатылып кетпеуіне және жеміріліп кетпеуіне қарсы шаралар қарастырыл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лендіргіш бұрандама (бұрама, түйіреуіш) мен бұйымның тиіп кетуге болатын және кернеулі болып шығуы мүмкін металл ток өткізбейтін әр бөлігінің арасындағы ауыспалы кедергі шамасы 0,1 Ом-нан аспауы тиіс.</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ндірістік үй-жайларда 42 В жоғары айнымалы ток кернеулі жабдық бағандарының алдында енгізуші-коммутациялық жабдықтың (ЕКЖ) алдында ені кемінде 0,7 м және ұзындығы жабдық (статив) ұзындығына тең резеңке диэлектр кілемдерді төсеу керек.</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айзағай кезінде кәбілдік байланыс желілерінің ЕКЖ-ларында жұмыс істеуге тыйым салын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КЖ-да және басқа да кернеулі жабдықта жұмыс істеген кезде саптары оқшауланған аспаптарды пайдалану қажет.</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стан Республикасындағы Өрт қауіпсіздігі ережелерінің талаптарына сәйкес технологиялық үй-жайларды, қымтаулы аймақтарды өрт сөндіргіш заттың шекті ұйғарынды концентрациясын ескере отырып, көмірқышқылды өртсөндіргіштермен жабдықтап алған жөн.</w:t>
      </w:r>
      <w:bookmarkStart w:id="15" w:name="_GoBack"/>
      <w:bookmarkEnd w:id="15"/>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Өрт пайда болған кезде ең алдымен кернеуді, ағынды-сорғылы желдету жүйесін өшіріп тастау керек. </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лекоммуникация жабдығы орналасқан үй-жайлардың қорғанысын ойластырған кезде өртсөндіргіш заттардың қорғалатын жабдықпен, бұйымдармен, материалдармен және т.б. өзара әрекеттесу ерекшеліктерін ескеру қажет.</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val="kk-KZ" w:eastAsia="ru-RU"/>
        </w:rPr>
      </w:pPr>
      <w:bookmarkStart w:id="16" w:name="__RefHeading___Toc256000012"/>
      <w:bookmarkStart w:id="17" w:name="i188202"/>
      <w:bookmarkEnd w:id="16"/>
      <w:r>
        <w:rPr>
          <w:rFonts w:cs="Times New Roman" w:ascii="Times New Roman" w:hAnsi="Times New Roman"/>
          <w:b/>
          <w:kern w:val="2"/>
          <w:sz w:val="28"/>
          <w:szCs w:val="28"/>
          <w:lang w:val="kk-KZ" w:eastAsia="ru-RU"/>
        </w:rPr>
        <w:t>Өндірістік жабдықты орналастыруға және жұмыс орындарын ұйымдастыруға қойылатын талаптар</w:t>
      </w:r>
      <w:bookmarkEnd w:id="17"/>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бдықты идаралық технологиялық жобалау нормаларына, идаралық құрылыс нормаларына сәйкес орналастыру және орнату қажет.</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ндірістік үй-жайларға және электр магниттік сәуле көздері бар жабдықты орналастыруға қойылатын талаптар нормаларға сәйкес кел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статикалық өріс (ЭСӨ) кернеулігінің шекті ұйғарынды нормалары, ЭСӨ әсерінен қорғаныс шаралары және жұмыс орындарында ЭСӨ деңгейлерінің сақталуын бақылау жүйесіне қойылатын талаптар жұмыс орындарындағы электр статикалық өрістің ұйғарынды кернеулілік нормаларына сәйкес кел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орны еңбекті қорғау туралы нормативтік құқықтық және техникалық нормативтік құқықтық актілердің талаптарына жауап беру керек. Жұмыс орындарын ұйымдастыру бойынша оңтайлы шешімдер жабдықтың құрылымдық ерекшеліктерін, оған күтім жасау мен жөндеудің ерекшеліктерін ескере отырып, өндірістік үдерістің нақты жағдайларына негізделе отырып қабылдану керек.</w:t>
      </w:r>
    </w:p>
    <w:p>
      <w:pPr>
        <w:pStyle w:val="Normal"/>
        <w:numPr>
          <w:ilvl w:val="1"/>
          <w:numId w:val="11"/>
        </w:numPr>
        <w:tabs>
          <w:tab w:val="clear" w:pos="708"/>
          <w:tab w:val="left" w:pos="1276" w:leader="none"/>
        </w:tabs>
        <w:ind w:left="0" w:firstLine="567"/>
        <w:jc w:val="both"/>
        <w:rPr>
          <w:rFonts w:ascii="Times New Roman" w:hAnsi="Times New Roman" w:cs="Times New Roman"/>
          <w:strike/>
          <w:sz w:val="28"/>
          <w:szCs w:val="28"/>
          <w:lang w:val="kk-KZ" w:eastAsia="ru-RU"/>
        </w:rPr>
      </w:pPr>
      <w:r>
        <w:rPr>
          <w:rFonts w:cs="Times New Roman" w:ascii="Times New Roman" w:hAnsi="Times New Roman"/>
          <w:sz w:val="28"/>
          <w:szCs w:val="28"/>
          <w:lang w:val="kk-KZ" w:eastAsia="ru-RU"/>
        </w:rPr>
        <w:t>Өндірістік үй-жайлардың жұмыс аймағындағы ауа құрамында зиянды заттардың мөлшері шекті ұйғарынды концентрациялардан аспау керек (ҚР Ұлттық экономика министрінің 2015 жылғы 28 ақпандағы № 168 «Қалалық және ауылдық елді мекендердегі атмосфералық ауаның гигиеналық нормативтерін бекіту туралы» бұйрығы)</w:t>
      </w:r>
      <w:bookmarkStart w:id="18" w:name="SUB1004649715"/>
      <w:r>
        <w:rPr>
          <w:rFonts w:cs="Times New Roman" w:ascii="Times New Roman" w:hAnsi="Times New Roman"/>
          <w:sz w:val="28"/>
          <w:szCs w:val="28"/>
          <w:lang w:val="kk-KZ" w:eastAsia="ru-RU"/>
        </w:rPr>
        <w:t>.</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bookmarkEnd w:id="18"/>
      <w:r>
        <w:rPr>
          <w:rFonts w:cs="Times New Roman" w:ascii="Times New Roman" w:hAnsi="Times New Roman"/>
          <w:sz w:val="28"/>
          <w:szCs w:val="28"/>
          <w:lang w:val="kk-KZ" w:eastAsia="ru-RU"/>
        </w:rPr>
        <w:t>Зиянды және (немесе) қауіпті өндірістік факторлардың ұйғарынды шамалардан асқаны анықталса, жұмыс беруші дереу қауіптілік себептерін жою шараларын қолдануға міндетт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Ғимараттардың барлық бөлмелеріне, сондай-ақ жұмысқа, адамдардың өтуіне арналған ашық кеңістік алаңдарына жұмыс жарығын қарастыру қажет. Табиғи жарығы әр түрлі аймақтары бар және түрлі жұмыс режімдері бар бөлмелер үшін мұндай аймақтардың жарығын түрліше басқару мүмкіндігі қарастырылу керек. Қажет болса, жұмыс және авариялық жарық жүйесі шырағдандарының бір бөлігін кезекші жарықтандыру мақсатында қолдануға болады.</w:t>
      </w:r>
    </w:p>
    <w:p>
      <w:pPr>
        <w:pStyle w:val="Normal"/>
        <w:numPr>
          <w:ilvl w:val="1"/>
          <w:numId w:val="11"/>
        </w:numPr>
        <w:tabs>
          <w:tab w:val="clear" w:pos="708"/>
          <w:tab w:val="left" w:pos="1134"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 орнын ұйымдастырған кезде жұмыс орнының құрамына кіретін барлық элементтердің (орындықтар, басқару органдары, ақпаратты көрсету құралдары және т.б.) оңтайлы етіп орналасуын қамтамасыз ету қажет.</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bCs/>
          <w:kern w:val="2"/>
          <w:sz w:val="28"/>
          <w:szCs w:val="28"/>
          <w:lang w:eastAsia="ru-RU"/>
        </w:rPr>
      </w:pPr>
      <w:bookmarkStart w:id="19" w:name="__RefHeading___Toc256000013"/>
      <w:bookmarkStart w:id="20" w:name="i195273"/>
      <w:bookmarkEnd w:id="19"/>
      <w:r>
        <w:rPr>
          <w:rFonts w:cs="Times New Roman" w:ascii="Times New Roman" w:hAnsi="Times New Roman"/>
          <w:b/>
          <w:kern w:val="2"/>
          <w:sz w:val="28"/>
          <w:szCs w:val="28"/>
          <w:lang w:val="kk-KZ" w:eastAsia="ru-RU"/>
        </w:rPr>
        <w:t>Қорғаныс құралдарының қолданылуына қойылатын талаптар</w:t>
      </w:r>
      <w:bookmarkEnd w:id="20"/>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Телекоммуникация жабдығында жұмыс істейтін қызметкерлер Қазақстан Республикасы Еңбек кодексінің 182-бабы 2-тармағы 4)-тармақшасына сәйкес арнаулы жұмыс киімімен, арнайы аяқкиіммен және басқа да жеке қорғаныс құралдарымен қамтамасыз етілуі тиіс.</w:t>
      </w:r>
    </w:p>
    <w:p>
      <w:pPr>
        <w:pStyle w:val="Normal"/>
        <w:numPr>
          <w:ilvl w:val="1"/>
          <w:numId w:val="11"/>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sz w:val="28"/>
          <w:szCs w:val="28"/>
          <w:lang w:val="kk-KZ"/>
        </w:rPr>
        <w:t>Жұмыс беруші ҚР Денсаулық сақтау және әлеуметтік даму министрінің 2015 жылғы 8 желтоқсандағы № 943 бұйрығымен бекітілген нормаларға сәйкес қызметкерлерін арнаулы жұмыс киімімен, арнайы аяқкиіммен және ЖҚҚ-мен қамтамасыз етуге міндетті.</w:t>
      </w:r>
      <w:bookmarkStart w:id="21" w:name="SUB1004954933"/>
      <w:r>
        <w:rPr>
          <w:rFonts w:cs="Times New Roman" w:ascii="Times New Roman" w:hAnsi="Times New Roman"/>
          <w:sz w:val="28"/>
          <w:szCs w:val="28"/>
          <w:lang w:val="kk-KZ"/>
        </w:rPr>
        <w:t xml:space="preserve"> </w:t>
      </w:r>
      <w:bookmarkEnd w:id="21"/>
    </w:p>
    <w:p>
      <w:pPr>
        <w:pStyle w:val="Normal"/>
        <w:numPr>
          <w:ilvl w:val="1"/>
          <w:numId w:val="11"/>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sz w:val="28"/>
          <w:szCs w:val="28"/>
          <w:lang w:val="kk-KZ"/>
        </w:rPr>
        <w:t>«Қазақтелеком» АҚ қызметкерлерін арнаулы жұмыс киімімен, арнайы аяқкиіммен және ЖҚҚ-мен қамсыздандыру шаралары Ұжымдық шартта бекітілген нормаларға (№8-Қосымша «Қазақтелеком» АҚ қызметкерлерін Жұмыс беруші қаражатының есебінен арнаулы жұмыс киімімен, арнайы аяқкиіммен және басқа да жеке қорғаныс құралдарымен қамтамасыз ету нормалары) сәйкес жүзеге асырылады.</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Филиал басқарушылары қызметкерлерді арнаулы жұмыс киімімен, арнайы аяқкиіммен және басқа да жеке қорғаныс құралдарымен уақытылы қамтамасыз ету үшін жауап беред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зметкерге берілетін арнаулы жұмыс киімі, арнайы аяқкиім және басқа да жеке қорғаныс құралдары жұмыстың сипатына және жағдайларына сәйкес келіп, еңбек қауіпсіздігін қамтамасыз етуі тиіс.</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зметкерге берілетін арнаулы жұмыс киімін, арнайы аяқкиімді және басқа да жеке қорғаныс құралдарын (ЖҚҚ) сақтау үшін филиал басқарушысы арнайы жабдықталған бөлмелерді (гардероб) немесе шкафтарды бөліп беруге міндетт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Филиал басқарушысы қызметкерлердің жұмыс кезінде оларға берілген арнаулы жұмыс киімін, арнайы аяқкиімді және жеке қорғаныс құралдарын қолданатынын қадағалап тұруға міндетт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елекоммуникация жабдығына күтім жасайтын қызметкерлер қорғаныс құралдарын пайдалану ережелерін оқуға және жұмыс қауіпсіздігін қамтамасыз ету үшін оларды қолдануға міндетт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Ақаулы немесе электр және механикалық сынақтан өтпеген қорғаныс құралдарын пайдалануға тыйым салынады. </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зметкерлер оларға қолданысқа берілген арнаулы жұмыс киімін, арнайы аяқкиімді және басқа да жеке қорғаныс құралдарын ұқыпты ұстауға міндетті.</w:t>
      </w:r>
    </w:p>
    <w:p>
      <w:pPr>
        <w:pStyle w:val="Normal"/>
        <w:numPr>
          <w:ilvl w:val="1"/>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Жеке қорғаныс құралдарының есебін жүргізу, сақтау, эксплуатациялық электр сынақ өткізудің нормалары мен мерзімдері А-қосымшасында көрсетілген.</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22" w:name="__RefHeading___Toc256000014"/>
      <w:bookmarkEnd w:id="22"/>
      <w:r>
        <w:rPr>
          <w:rFonts w:cs="Times New Roman" w:ascii="Times New Roman" w:hAnsi="Times New Roman"/>
          <w:b/>
          <w:sz w:val="28"/>
          <w:szCs w:val="28"/>
          <w:lang w:val="kk-KZ" w:eastAsia="ru-RU"/>
        </w:rPr>
        <w:t>Кросста жұмыс істеу кезінде еңбекті қорғау бойынша талаптар</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зметкер жұмыс кезінде жеке қорғаныс құралдарын дұрыстап пайдалан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КРОСС қаңқасының үшкір бұрыштары күтім жасаушы персонал соғылып және кесіліп қалмау үшін бұрыштықтармен жабыл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өмен жиілікті және жоғары жиілікті ҚҚ (қашықтан қуат алушы) кәбілдерін дәнекерлеуге болатын ЕКЖ жиектемелері екі жағынан қызыл сырмен сырлан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val="kk-KZ"/>
        </w:rPr>
        <w:t>42 В жоғары айнымалы ток кернеуі бар жабдық бағандарының алдында диэлектр кілемдер төсел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Кросстау кезінде, өлшеу жүргізу немесе енгізуші-коммутациялық жабдық (ЕКЖ) жиектемелерінде басқа да жұмыстар жүргізген кезде алдын ала вольтметрмен немесе кернеу индикаторымен бөгде кернеудің жоғын тексеріп алу қаже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ыстарды түгендеме нөмірі қойылған және келесі сынақ күні жөнінде белгісі бар жарамды, таңбаланған жима сатыларға тұрып атқарады. Жима сатыға көтерілмес бұрын оның тұрақтылығын тексеріп алу керек. Биіктігі 1,3 м жоғары жима сатылардың таянышы бол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с қабатты кросстарда жұмыс істеген кезде қолданылатын жоғарғы шығыршықты қозғалмалы жима сатыларды тежеуіш құрылғымен бекіту қаже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има сатылардың үстінде бекітілмеген заттарды қалдыруға және оларды төмен лақтыруға болмай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данылатын тасымалды электр аспап (дәнекерлегіш, электр шамы) сынақтан өтіп, түгендеме нөмірін алуы, жүйелі түрде және уақытылы тексерістен өтіп, жөнделіп тұр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аспаптар мен құралдарды сырттай қараған кезде сымдардың оқшаулама қабының бүтіндігіне, жалаңаш ток өткізгіш бөліктердің жоғына мән беру қаже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0 В тұрақты кернеулі және 42В аспайтын тұрақты кернеулі көмескі жарықты пайдаланған жөн. Бұл тұста көмескі жарық тұрқысы оқшаулағыш материалдан жасалып, қорғаныс экранымен жабдықталуы шар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әнекерлеу үшін кернеулігі 42 В дейінгі электр дәнекерлегіштерді пайдаланған жөн. Жұмыста үзіліс болған кезде, электр берілісі тоқтатылған кезде дәнекерлегішті электр желісінен ажыратып қою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айзағай кезінде жабдықтың енгізбелерінде ажыратқыш көмегімен (фибра төсем немесе оқшаулағыш материалдардан жасалған аша көмегімен) электр өлшеулер өткізу қаже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РОСС қызметкерлері желілік электромонтерді телефон желісінде бөгде кернеудің бары жөнінде ескертуге құқылы. Зақым жойылғаннан кейін кернеу көрсеткіш көмегімен байланыс желілерінде тұрақты кернеудің жоғын тексеру қаже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росстағы сақтандырғыштар телефон желісі сымдарының электр желісі сымдарымен жанасуын жойғаннан кейін барып ауыстырылады. Сақтандырғыштарды ауыстырмай, телефон желісін станциялық жабдықтан ажырататын ажыратқышты шешуге болмайды.</w:t>
      </w:r>
    </w:p>
    <w:p>
      <w:pPr>
        <w:pStyle w:val="Normal"/>
        <w:numPr>
          <w:ilvl w:val="1"/>
          <w:numId w:val="11"/>
        </w:numPr>
        <w:tabs>
          <w:tab w:val="clear" w:pos="708"/>
          <w:tab w:val="left" w:pos="1134"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өмен жиілікті күшейткіштердің кіріс және шығыс тізбектері түрлі кәбілдерге таралуы тиіс.</w:t>
      </w:r>
    </w:p>
    <w:p>
      <w:pPr>
        <w:pStyle w:val="Normal"/>
        <w:numPr>
          <w:ilvl w:val="1"/>
          <w:numId w:val="11"/>
        </w:numPr>
        <w:tabs>
          <w:tab w:val="clear" w:pos="708"/>
          <w:tab w:val="left" w:pos="1134"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ЭБЖ-мен қиылысатын абоненттік әуе байланыс желілерінің карталарында бұл жөнінде тиісті белгі жасалады. </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trike/>
          <w:sz w:val="28"/>
          <w:szCs w:val="28"/>
          <w:lang w:val="kk-KZ" w:eastAsia="ru-RU"/>
        </w:rPr>
      </w:pPr>
      <w:bookmarkStart w:id="23" w:name="__RefHeading___Toc256000015"/>
      <w:r>
        <w:rPr>
          <w:rFonts w:cs="Times New Roman" w:ascii="Times New Roman" w:hAnsi="Times New Roman"/>
          <w:b/>
          <w:sz w:val="28"/>
          <w:szCs w:val="28"/>
          <w:lang w:val="kk-KZ" w:eastAsia="ru-RU"/>
        </w:rPr>
        <w:t>Қымтаулы аймақта жұмыс істеу кезінде еңбекті қорғау бойынша талаптар</w:t>
      </w:r>
      <w:bookmarkEnd w:id="23"/>
      <w:r>
        <w:rPr>
          <w:rFonts w:cs="Times New Roman" w:ascii="Times New Roman" w:hAnsi="Times New Roman"/>
          <w:b/>
          <w:sz w:val="28"/>
          <w:szCs w:val="28"/>
          <w:lang w:val="kk-KZ" w:eastAsia="ru-RU"/>
        </w:rPr>
        <w:t xml:space="preserve"> </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bCs/>
          <w:sz w:val="28"/>
          <w:szCs w:val="28"/>
          <w:u w:val="single"/>
          <w:lang w:val="kk-KZ" w:eastAsia="ko-KR"/>
        </w:rPr>
      </w:pPr>
      <w:r>
        <w:rPr>
          <w:rFonts w:cs="Times New Roman" w:ascii="Times New Roman" w:hAnsi="Times New Roman"/>
          <w:sz w:val="28"/>
          <w:szCs w:val="28"/>
          <w:lang w:val="kk-KZ"/>
        </w:rPr>
        <w:t xml:space="preserve">Қалалық, аудандық және облысқа бағынатын қалалардың станциялық жабдығына күтім жасауға электр қауіпсіздік тобы III-тен кем емес қызметкерлер жіберіледі. </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елекоммуникация жабдығына күтім жасау және жөндеу жұмыстарын қолданылатын жабдықтың эксплуатациялық құжаттамасына және осы талаптарға сәйкес атқара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ратқыш қалқандармен 42 В жоғары айнымалы ток кернеуі бар жабдық бағандарының алдында диэлектр кілемдер төсел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уат тізбектеріндегі коммутация үшін оқшауланған жабыны бар имек тұтқалар қолданыл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Қ кернеулі ЕКЖ сұққыштары оқшаулағыш түтіктердің ішіне салынып, ұялары қорғаушы оқшаулағыш қақпақтармен жабыл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үтім жасаушы персоналды электр тогымен жарақаттану қаупі жөнінде ескерту үшін ЕКЖ-ның оқшаулағыш қақпақтарында электр кернеу белгілерін қою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уіпті кернеуді қолданатын жабдықтың зақымдарын жою және ағымдағы жөндеу жұмыстарын Электр қондырғыларда жұмыс істеу кезінде еңбекті қорғау ережелерінің талаптарын сақтай отырып, кернеуді толықтай өшіріп орындау керек.</w:t>
      </w:r>
    </w:p>
    <w:p>
      <w:pPr>
        <w:pStyle w:val="Normal"/>
        <w:numPr>
          <w:ilvl w:val="1"/>
          <w:numId w:val="11"/>
        </w:numPr>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рықша жағдайларда жауапты басқарушының өкімімен, нарядтар мен өкімдер бойынша жұмыстардың есеп журналында тиісті жазба қалдыра отырып, электр қондырғыларда жұмыс істеу кезінде еңбекті қорғау ережелерінің талаптарын сақтай отырып, кемінде екі адамның қауіпті кернеуді қолданатын жабдықта кернеуді түсірмей жұмыс жасауына рұқсат етіледі.</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рнеуді ішінара өшіре отырып, жеке немесе топтық жабдықтың қуат беру блоктарында (платаларында) жұмыс жүргізуге бола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шықтан қуат беру тізбектерінде имек тұтқаларды диэлектр қолғаппен, диэлектр кілемде тұрып немесе диэлектр галош, бот киіп шешеді немесе алмастырады. </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тативтен блоктарды (аспаптарды) шешу және аспаптың түйіспелік өрісін (жұмыс орнын) тазалау жұмыстарын кернеуді өшіріп (жеке сақтандырғышты шешіп) орындайды.</w:t>
      </w:r>
    </w:p>
    <w:p>
      <w:pPr>
        <w:pStyle w:val="Normal"/>
        <w:numPr>
          <w:ilvl w:val="1"/>
          <w:numId w:val="11"/>
        </w:numPr>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қтандырғыштарды орнату және шешу жұмыстары кернеуді түсіре отырып орындала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вариялық жағдайларда кернеулі сақтандырғыштарды ауыстыруға болады, бірақ оқшаулағыш атауыз көмегімен жүктемесін түсіріп немесе диэлектр қолғап киіп, ал ашық балқыма ендірмелері болса – қорғаныс көзілдірік киіп орындау қажет.</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ақтандырғышты бір қолмен ауыстыра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ақтандырғыштардың жарамдылығы және стативтерде кернеудің бары кернеу көрсеткішімен ғана тексеріледі.</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олданыстағы жабдықты үстіртін-белсенді заттар негізінде жасалған техникалық жуғыш құралдармен тазалайды. Тазалау кезінде оқшаулағыш сауытқа салынған қылшақтарды қолданған жөн.</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тативтердің монтаждық жағынан панельдерді орнатқан кезде панельдің саңылауға нық кіргеніне және онда бекем орнатылғанына көз жеткізу керек. Панельді екі қолмен ұстап шешеді.</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уат беруші шиналардың жанында жима сатыларға тұрып жұмыс істеген кезде қуат беруші шиналар мен басқа да ток өткізгіш бөліктерге қол тигізуге болмай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тативтердің жоғарғы бөліктерінде орналасқан блоктарға күтім жасау жұмыстарын биікте жұмыс істеу кезінде еңбекті қорғау ережелерінің талаптарына сәйкес жалғамалы баспалдақта, жима сатыларда тұрып орындай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 қондырғыларда қолданылатын қорғаныс құралдарын пайдалану және сынақтан өткізу ережелері Б-қосымшасында көрсетілген.</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val="kk-KZ" w:eastAsia="ru-RU"/>
        </w:rPr>
      </w:pPr>
      <w:bookmarkStart w:id="24" w:name="__RefHeading___Toc256000016"/>
      <w:bookmarkEnd w:id="24"/>
      <w:r>
        <w:rPr>
          <w:rFonts w:cs="Times New Roman" w:ascii="Times New Roman" w:hAnsi="Times New Roman"/>
          <w:b/>
          <w:sz w:val="28"/>
          <w:szCs w:val="28"/>
          <w:lang w:val="kk-KZ" w:eastAsia="ru-RU"/>
        </w:rPr>
        <w:t>Талшықты-оптикалық беріліс жүйелері (ТОБЖ)</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Лазерлік генераторы бар жабдық пен құралдар МЕМСТ 12.1.040-83 талаптарына сәйкес бол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Лазерлік генераторы бар жабдықты пайдаланатын қызметкерлердің кемінде III электр қауіпсіздік тобы бол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Лазерлік генератордың қабына МЕМСТ 12.4.026 талаптарына сәйкес лазерлік қауіптілік белгісі салын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Лазерлік генератор жабық типті болуы тиіс.</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абдық жұмыс істеп жатқанда блоктардың оптикалық шықпаларына оптикалық кәбіл жалғанбаса, бітеуішпен жабыл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Лазерлік генераторы бар блоктарды кернеуді түсіріп орнату және ауыстыру керек.</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Лазерлік генератор орнатылатын жабдықта (блокта) МЕМСТ 12.1.040-83 бойынша лазердің санаты көрсетілуі тиіс. Санатына қарай оған күтім жасау тәртібі анықталады.</w:t>
      </w:r>
    </w:p>
    <w:p>
      <w:pPr>
        <w:pStyle w:val="Normal"/>
        <w:numPr>
          <w:ilvl w:val="1"/>
          <w:numId w:val="11"/>
        </w:numPr>
        <w:tabs>
          <w:tab w:val="clear" w:pos="708"/>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Күтім жасаушы персоналға мыналар тыйым салынады:</w:t>
      </w:r>
    </w:p>
    <w:p>
      <w:pPr>
        <w:pStyle w:val="ListParagraph"/>
        <w:numPr>
          <w:ilvl w:val="0"/>
          <w:numId w:val="4"/>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көз жарақатының алдын алу үшін лазер сәулесіне қарауға;</w:t>
      </w:r>
    </w:p>
    <w:p>
      <w:pPr>
        <w:pStyle w:val="ListParagraph"/>
        <w:numPr>
          <w:ilvl w:val="0"/>
          <w:numId w:val="4"/>
        </w:numPr>
        <w:shd w:fill="FFFFFF" w:val="clea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лазер сәулесін адамға түсіруге.</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25" w:name="__RefHeading___Toc256000017"/>
      <w:bookmarkEnd w:id="25"/>
      <w:r>
        <w:rPr>
          <w:rFonts w:cs="Times New Roman" w:ascii="Times New Roman" w:hAnsi="Times New Roman"/>
          <w:b/>
          <w:sz w:val="28"/>
          <w:szCs w:val="28"/>
          <w:lang w:val="kk-KZ" w:eastAsia="ru-RU"/>
        </w:rPr>
        <w:t>Энергетика және климатехника орталығы (ЭжКО)</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 қуат беруші қондырғы (ЭҚҚ) цехының жабдығын орналастыру, монтаждау және пайдалану Электр қондырғыларды орнату қағидаларының (ЭҚОҚ), Тұтынушылардың электр қондырғыларын пайдалану ережелерінің (ТЭҚПЕ), Тұтынушылардың электр қондырғыларын пайдалану кезіндегі қауіпсіздік техникасы ережелерінің (ҚТЕ) және осы Ережелердің талаптарына сәйкес болу керек.</w:t>
      </w:r>
    </w:p>
    <w:p>
      <w:pPr>
        <w:pStyle w:val="Style18"/>
        <w:numPr>
          <w:ilvl w:val="2"/>
          <w:numId w:val="11"/>
        </w:numPr>
        <w:tabs>
          <w:tab w:val="clear" w:pos="708"/>
          <w:tab w:val="left" w:pos="56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lang w:val="kk-KZ"/>
        </w:rPr>
        <w:t>ЭҚҚ, аккумулятор бөлмесінің жабдығын орнату үшін, сондай-ақ кәбілдік шахта құрылысы үшін үй-жайларды түрлі типті кәбілдерден ұзын телімдер түзілмейтіндей етіп таңдаған жөн.</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Үй-жайлардың биіктігі (шығыңқы құрылыс құрылымдарына дейін) мына шамалардан (мм) кем болмау керек: </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3000 </w:t>
      </w:r>
      <w:r>
        <w:rPr>
          <w:rFonts w:cs="Times New Roman" w:ascii="Times New Roman" w:hAnsi="Times New Roman"/>
          <w:b/>
          <w:sz w:val="28"/>
          <w:szCs w:val="28"/>
          <w:lang w:val="kk-KZ" w:eastAsia="ru-RU"/>
        </w:rPr>
        <w:t>-</w:t>
      </w:r>
      <w:r>
        <w:rPr>
          <w:rFonts w:cs="Times New Roman" w:ascii="Times New Roman" w:hAnsi="Times New Roman"/>
          <w:sz w:val="28"/>
          <w:szCs w:val="28"/>
          <w:lang w:val="kk-KZ" w:eastAsia="ru-RU"/>
        </w:rPr>
        <w:t xml:space="preserve"> түзеткіш бөлме үшін;</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2800 </w:t>
      </w:r>
      <w:r>
        <w:rPr>
          <w:rFonts w:cs="Times New Roman" w:ascii="Times New Roman" w:hAnsi="Times New Roman"/>
          <w:b/>
          <w:sz w:val="28"/>
          <w:szCs w:val="28"/>
          <w:lang w:val="kk-KZ" w:eastAsia="ru-RU"/>
        </w:rPr>
        <w:t>-</w:t>
      </w:r>
      <w:r>
        <w:rPr>
          <w:rFonts w:cs="Times New Roman" w:ascii="Times New Roman" w:hAnsi="Times New Roman"/>
          <w:sz w:val="28"/>
          <w:szCs w:val="28"/>
          <w:lang w:val="kk-KZ" w:eastAsia="ru-RU"/>
        </w:rPr>
        <w:t xml:space="preserve"> аккумулятор және қышқыл тұратын бөлмелер үшін;</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2300 </w:t>
      </w:r>
      <w:r>
        <w:rPr>
          <w:rFonts w:cs="Times New Roman" w:ascii="Times New Roman" w:hAnsi="Times New Roman"/>
          <w:b/>
          <w:sz w:val="28"/>
          <w:szCs w:val="28"/>
          <w:lang w:val="kk-KZ" w:eastAsia="ru-RU"/>
        </w:rPr>
        <w:t>-</w:t>
      </w:r>
      <w:r>
        <w:rPr>
          <w:rFonts w:cs="Times New Roman" w:ascii="Times New Roman" w:hAnsi="Times New Roman"/>
          <w:sz w:val="28"/>
          <w:szCs w:val="28"/>
          <w:lang w:val="kk-KZ" w:eastAsia="ru-RU"/>
        </w:rPr>
        <w:t xml:space="preserve"> дистилляторлық бөлме үшін;</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2800 </w:t>
      </w:r>
      <w:r>
        <w:rPr>
          <w:rFonts w:cs="Times New Roman" w:ascii="Times New Roman" w:hAnsi="Times New Roman"/>
          <w:b/>
          <w:sz w:val="28"/>
          <w:szCs w:val="28"/>
          <w:lang w:val="kk-KZ" w:eastAsia="ru-RU"/>
        </w:rPr>
        <w:t>-</w:t>
      </w:r>
      <w:r>
        <w:rPr>
          <w:rFonts w:cs="Times New Roman" w:ascii="Times New Roman" w:hAnsi="Times New Roman"/>
          <w:sz w:val="28"/>
          <w:szCs w:val="28"/>
          <w:lang w:val="kk-KZ" w:eastAsia="ru-RU"/>
        </w:rPr>
        <w:t xml:space="preserve"> электр қалқан бөлмесі үшін.</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 қондырғы жабдығын орналастырған кезде оны монтаждаған және ауыстырған жағдайда қалған жабдыққа тимей жылжытуға болатындай етіп орнату кере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ҚҚ негізгі жабдығының беткі жақтарының арасындағы қашықтық 1,2 м кем болма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даныстағы ЭҚҚ-ларда орындалатын жұмыстардың көлеміне, ұзақтығына және күрделілігіне қарай жұмыстарды ағымдағы пайдалану тәртібінде, өкімдер бойынша және нарядтар бойынша жүргізуге болады. Бұл жұмыстардың тізімін электр шаруашылығы үшін жауапты қызметкер құрайды және кәсіпорын басқарушысы бекітеді.</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26" w:name="__RefHeading___Toc256000018"/>
      <w:bookmarkEnd w:id="26"/>
      <w:r>
        <w:rPr>
          <w:rFonts w:cs="Times New Roman" w:ascii="Times New Roman" w:hAnsi="Times New Roman"/>
          <w:b/>
          <w:sz w:val="28"/>
          <w:szCs w:val="28"/>
          <w:lang w:val="kk-KZ" w:eastAsia="ru-RU"/>
        </w:rPr>
        <w:t>Түзеткіш бөлмесі</w:t>
      </w:r>
      <w:r>
        <w:rPr>
          <w:rFonts w:cs="Times New Roman" w:ascii="Times New Roman" w:hAnsi="Times New Roman"/>
          <w:sz w:val="28"/>
          <w:szCs w:val="28"/>
          <w:lang w:val="kk-KZ" w:eastAsia="ru-RU"/>
        </w:rPr>
        <w:t>.</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үзеткіш бөлмесі жұмыс және авариялық жарықпен жабдықтал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Түзеткіш бөлмесіндегі микроклимат көрсеткіштері осы Ережелердің 14-бөліміндегі талаптарға сәйкес келу керек. </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Түзеткіш (генераторлық) бөлмесінің есігі сыртқа ашылуы және өзі жабылып, бөлменің ішкі жағынан кілтсіз ашылатын құлыбы бол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ок таратқыш қалқанның немесе түзеткіштің беткі жағы мен басқа жабдықтың немесе қабырғаның арасындағы өтетін жер 1,2 м кем болмау керек. Өткелдерде адамдар мен жабдықтың қозғалысына кедергі жасайтын заттар тұрма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тареялық қалқандар, түзеткіш құрылғылар және ток таратқыш қалқандардың алдында ұзындығы электр қондырғы ұзындығына сәйкес келетін диэлектр кілемдер салыну керек.</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27" w:name="__RefHeading___Toc256000019"/>
      <w:bookmarkEnd w:id="27"/>
      <w:r>
        <w:rPr>
          <w:rFonts w:cs="Times New Roman" w:ascii="Times New Roman" w:hAnsi="Times New Roman"/>
          <w:b/>
          <w:sz w:val="28"/>
          <w:szCs w:val="28"/>
          <w:lang w:val="kk-KZ" w:eastAsia="ru-RU"/>
        </w:rPr>
        <w:t>Аккумуляторлық қондырғылар</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Қышқыл сақтауға арналған аз күтімді стационарлық ашық типті бөлмелер немесе батареяның бітеулі аккумуляторлары арнайы үй-жайлардың ішінде орналас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ір үй-жайдың ішінде қышқыл тұратын аз күтімді ашық типті стационарлы бөлмелерді немесе бітеулі аккумуляторларды орналастыруға тыйым салынады.</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лық батареялар мен қуаттаушы құрылғыларға электр қауіпсіздік тобы III-тен кем емес және батареяларды пайдалану ережелерін оқыған персонал күтім жасайды.</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лық қондырғыға күтім жасайтын персонал мына заттармен қамтамасыз етілу керек:</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атареяның кейбір элементтерінің кернеуін, электролиттің тығыздығы мен температурасын бақылауға арналған құралдармен;</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рнайы мүкәммалмен;</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Үлгілік салалық нормаларға сәйкес арнаулы жұмыс киімімен және қорғаныс құралдарымен.</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лық батареялармен жұмыс жасайтын персоналдың үстінде статикалық зарядтың жиналуына жол бермеу үшін нейлон алжапқыштарды және статикалық электрді жинай алатын басқа да киімді киюге тыйым салынады.</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лық батарея тұрған үй-жайға тамбур арқылы кіреді. Тұрмыстық үй-жайлардан кіру мүмкіндігі қарастырылмайды. Тамбур өлшемі тамбурдан көрші үй-жайға баратын есік жабулы болғанда аккумуляторлық батарея тұрған үй-жай есігін тамбурға қарай ашуға болатындай болу керек; тамбур ауданы 1,5 мм2 кем болма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ің жанында қышқылды, сепараторларды, электролит дайындайтын саймандарды сақтауға арналған бөлек желдетілетін бөлме (қышқыл тұратын бөлме) болу керек.</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және қышқыл тұратын бөлмелердің тамбур есігі сыртқа қарай ашылып, ішкі жағынан кілтсіз ашуға болатын өзі жабылатын құлыппен жабдықталуы тиіс.</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сіктің үстінде «Аккумулятор бөлмесі», «Өрт қаупі бар», «Отпен кіруге болмайды», «Шылым шегуге тыйым салынады» деген жазбалар және бөлменің жарылыс қауіптілігі бойынша санатының әріптік таңбасы болу керек. </w:t>
      </w:r>
    </w:p>
    <w:p>
      <w:pPr>
        <w:pStyle w:val="Normal"/>
        <w:numPr>
          <w:ilvl w:val="1"/>
          <w:numId w:val="11"/>
        </w:numPr>
        <w:tabs>
          <w:tab w:val="clear" w:pos="708"/>
          <w:tab w:val="left" w:pos="879" w:leader="none"/>
          <w:tab w:val="left" w:pos="1276" w:leader="none"/>
          <w:tab w:val="left" w:pos="1418"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лық батарея тұрған үй-жайдың жанында су тартқыш шүмек пен шұңғылша орнатылуы тиіс. Шұңғылшадан жоғары жақта «Қышқыл мен электролитті ағызуға болмайды» жазбасы бо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ің едені көлденең, бетоннан жасалған және қышқылға төзімді жабынмен жабылу керек.</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теллаждарды орнатқан кезде асфальт жабынның үстінде берік қышқылға төзімді материалдан жасалған тірек алаңқайлар қолданылады. Стеллаждарды бірден асфальт жабынының үстіне орнатуға болмайды.</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және қышқыл тұратын бөлмелердің ішінде, сондай-ақ олардың есіктерінің жанында қышқылға төзімді материалдан жасалған еденкемірді орнат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ің қабырғалары, төбелері, есіктері және терезе жақтаулары, желдеткіш қораптары (сыртқы және ішкі жағынан), металл құрылмалары және басқа да бөліктері қышқылға төзімді сырмен сырлан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тационарлық электр қондырғыларды қуаттау үшін қолданылатын жабық типті көшірмелі аккумуляторларды, сондай-ақ жалпы сыйымдылығы 72 Ампер-сағаттан аспайтын 60 В дейінгі ашық аккумуляторлық батареяларды желдету жүйесімен жабдықталған бөлек үй-жайда да, жарылыс, өрт қаупі жоқ ортақ өндірістік үй-жайда да, желдетілетін және ауасы үй-жайдан тыс шығарылатын металл шкафтарда да орнатуға болады. Разряд немесе үнемі заряд режімінде жұмыс істейтін, орнатылған орнынан тыс жерде зарядталатын жабық типті көшірмелі аккумуляторлар ауасы үй-жайдан тыс шығарылмайтын, жалюзимен жабдықталған металл шкафтарда орнатылуы мүмкін.</w:t>
      </w:r>
    </w:p>
    <w:p>
      <w:pPr>
        <w:pStyle w:val="Normal"/>
        <w:spacing w:lineRule="auto" w:line="218"/>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алған шарттарды сақтаған жағдайда, үй-жайлардың жарылыс және өрт қауіптілігіне қарай санаты өзгермейді.</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3 В/элемент шамадан аспайтын кернеумен зарядталатын бітеулі стационарлық аккумуляторлар олардың үстінен желдеткіш зондты орнату шартымен ортақ өндірістік жарылыс және өрт қаупі жоқ үй-жайда орнатыла алады. Бұл арада үй-жайлардың жарылыс және өрт қауіптілігіне қарай санаты өзгермейді.</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лық батарея бөлмесінің ағынды-сорғылы желдету жүйесі батареяны зарядтаудың басында қосылады және газдар толықтай шығарылғаннан соң, зарядтау аяқталғаннан кейін кемінде 1,5 сағ өткен соң, ал үнемі зарядтау әдісімен жұмыс істеген жағдайда – жергілікті нұсқаулыққа сәйкес қажеттілікке қарай өшіріледі.</w:t>
      </w:r>
    </w:p>
    <w:p>
      <w:pPr>
        <w:pStyle w:val="Normal"/>
        <w:spacing w:lineRule="auto" w:line="218"/>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нымен қатар аккумуляторлық батареялар бөлмесін желдету үшін сағатына кемінде бірреттік ауа айналысын қамтамасыз ететін табиғи сорғылы желдету жүйесі орындал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ің тамбурында ауаны қысу мүмкіндігі қарастырылу керек.</w:t>
      </w:r>
    </w:p>
    <w:p>
      <w:pPr>
        <w:pStyle w:val="Normal"/>
        <w:spacing w:lineRule="auto" w:line="218"/>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ің сорғылы желдету жүйесімен бірге зарядты түзеткіштің блоктап қосылуын және заряд кернеуі 2,3 В/элемент болғанда желдеткіш жұмыс істемеген жағдайда оның автоматты түрде өшірілуін ойластыр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рғылы саңылаулар үй-жайдың жоғарғы жағынан сорылған ауаның 1/3 бөлігінің және төменгі жағынан 2/3 бөлігінің шығарылуын қамтамасыз ет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өлме төбесі шығыңғы немесе еңісті болса, сәйкесінше әр қуыстан немесе төбенің астындағы кеңістіктің жоғарғы жағынан ауаның сорылу мүмкіндігін қарастыру қажет.</w:t>
      </w:r>
    </w:p>
    <w:p>
      <w:pPr>
        <w:pStyle w:val="Normal"/>
        <w:spacing w:lineRule="auto" w:line="218"/>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ғарғы желдеткіш саңылаулардың жоғарғы шетінен төбеге дейінгі арақашықтық 150 мм дейін және төменгі желдеткіш саңылаулардың төменгі шегінен еденге дейін – 300 мм дейін бол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 бөлмелерінің желдету арналарын түтіндіктерге немесе ғимараттың ортақ желдету жүйесіне шығарады. Олар шатыр табанынан 1,5 м жоғары бо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з қышқылды ашық типті аккумуляторлармен жабдықталған бөлмелерде жұмыскердің тыныс алу аймағының деңгейінде күкірт қышқылы тұманының 1 мг/м3 шекті ұйғарынды концентрациясын қамтамасыз ететін желдету жүйесі бо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Сорғылы желдеткіштер жарылыс қаупі болмайтын үлгіде қолданы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Разряд режімінде ғана жұмыс істейтін көшірмелі аккумуляторлары бар үй-жайлар (яғни бұл аккумуляторлар басқа үй-жайда зарядталса), желдету құрылғыларымен жабдықталмай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елдету арналарындағы ауа ағыны тікелей аккумуляторлардың электролит беткейіне жіберілмеу кере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Металл желдеткіш қораптарды ашық аккумулятор бөлмелерінің үстінде орнатпаған жөн.</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 бөлмесінде жарылу қаупі болмайтын нұсқада жасалған шырағдандары бар жұмыс және авариялық жарық болу керек. Жарықтандыру сымдары қышқылға төзімді қабықшаның ішіне қапта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Шырағдандарды аккумуляторлық батареялардың үстінен және ток өткізгіш сымдардың шиналарының үстінен орналастыруға тыйым салынад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жыратқыштарды, ашалы резеткілерді және сақтандырғыштарды аккумулятор бөлмесінен тыс жерде орнат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ккумуляторларды қарап тексеру үшін кернеулігі 12В аспайын сақтандырғыш торы бар көшірмелі герметикалық шамды немесе аккумуляторлық қолшамды қолдану керек. Шамның баусымын резеңке құбыршектің ішіне салу керек.</w:t>
      </w:r>
    </w:p>
    <w:p>
      <w:pPr>
        <w:pStyle w:val="Normal"/>
        <w:numPr>
          <w:ilvl w:val="0"/>
          <w:numId w:val="3"/>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Аз қышқылды ашық типті аккумуляторларды жылыту аспаптарынан кемінде 0,75 м қашықтықта орналастыр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лық батарея бөлмесін осы бөлмеден тыс жерде орналасатын және желдету арнасы арқылы жылы ауа беретін калорифер құрылғысы көмегімен жылытқан жөн. Электрмен қыздыру қолданылған жағдайда, арна арқылы ұшқындардың кірмеуін қадағалайтын шараларды қолдану қаже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Бумен немесе сумен жылыту жүйесі қолданылған жағдайда, ол аккумуляторлық батарея бөлмесінен тыс жерде дәнекермен жалғанған жатық құбырлар көмегімен жұмыс істеуі тиіс. Фланецтік жалғасымдар мен шұраларды орнат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ің жанында қолжуғыш орнатылады. Онда сабын, мақта, сүлгі және қышқылды аккумуляторлар қолданылған жағдайда – 5%-дық сода ерітіндісі бо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олит, дистилденген су, сода ерітіндісі, бор қышқылының ерітіндісі немесе сірке эссенциясының ерітіндісі құйылған барлық сауыттардың үстінде ішіндегі заттың атауы анық жазы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шқылды резеңке немесе берік кептелген әйнек тығындармен жабылған әйнек өрілген бөтелкелерде немесе аузы берік жабылатын арнайы полиэтилен тобатайлардың ішінде сақтау керек. Қышқылы бар бөтелкені көтермес бұрын, себет (торлама) түбінің беріктігіне көз жеткізіп алу керек. Бөтелкелер мен тобатайларды еденге бір қатар қылып тізіп қояды. Әрқайсысында ішіндегісінің аты жазылған биркалары болу керек. Аккумуляторлық батарея шкафтың ішінде орнатылса, онда 1 л дейін күкірт қышқылын сақтауға болады. Мұндай жағдайда қышқылы бар сауытты қышқылға төзімді резеңке тығынмен нық жабу қажет. Дистилденген суды және электролит дайындауға қажетті барлық саймандарды арнайы шкафтың ішінде сақтай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шқылы мен электролиті құйылған әйнек бөтелкелерді міндетті түрде екі жұмыскер көтереді. Бөтелкені себетімен бірге арнайы ағаш жәшікке немесе арнайы зембілге салып тасиды. Зембілдің ортасында ойығы мен торламасы бар. Сол торламаның ішінде бөтелке себетімен бірге 2/3 биікке кіруі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шқылы немесе электролиті бар бөтелкені қолмен немесе арқаға салып тас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олитті дайындаған кезде (электролит қатты қызып кетпес үшін) қышқылды саптыаяқтан дистилденген су құйылған фарфор немесе басқа да қызуға төзімді сауыттың ішіне ақырындап құяды. Бұл уақытта электролит әйнек өзекпен не түтікпен, болмаса қышқылға төзімді пластмассадан жасалған бұлғауышпен үнемі араластырылып тұрады.</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уды қышқылға құю арқылы электролит дайында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лерінде жұмыс істеген кезде батареялар зарядталғанда немесе қалып келтірілгенде респираторларды пайдалан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ғзаға қорғаныс бөліністерінің зиянды әсеріне жол бермеу мақсатында пластиналарды түзету және тазалау жұмыстарын респираторларды тағып орындайды.</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рғасын пластиналарындағы сульфидті қылшақпен және шүберекпен сүрту жұмыстарын жергілікті желдету жүйесі болған жағдайда ғана атқаруға болады. Бұл жұмысты резеңке қолғап пен қорғаушы көзілдірік киіп орындаған жөн.</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рғасын пластиналарға жалаңаш қолмен жанас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де тамақты және ауыз суды сақтауға, тамақ ішуге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ккумулятор бөлмесінде жұмыс аяқталған соң, тамақ ішердің алдында немесе шылым шекпес бұрын жақсылап бет пен қолды сабындап жуу, сондай-ақ ауыз қуысын сумен шайып ал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Аккумулятор бөлмелерінде монтаж жұмыстарын жүргізу қажет болса, жұмыс басталмай жатып аккумулятор бөлмесі кілтінің есебін жүргізу, сақтау және монтаж жасаушы персоналға беру тәртібі анықталуы тиіс. Аккумулятор бөлмесінің есігі әрдайым жабық тұру керек. </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eastAsia="ru-RU"/>
        </w:rPr>
      </w:pPr>
      <w:bookmarkStart w:id="28" w:name="__RefHeading___Toc256000020"/>
      <w:r>
        <w:rPr>
          <w:rFonts w:cs="Times New Roman" w:ascii="Times New Roman" w:hAnsi="Times New Roman"/>
          <w:b/>
          <w:sz w:val="28"/>
          <w:szCs w:val="28"/>
          <w:lang w:val="kk-KZ" w:eastAsia="ru-RU"/>
        </w:rPr>
        <w:t>Шағын электр станциялары</w:t>
      </w:r>
      <w:bookmarkEnd w:id="28"/>
      <w:r>
        <w:rPr>
          <w:rFonts w:cs="Times New Roman" w:ascii="Times New Roman" w:hAnsi="Times New Roman"/>
          <w:b/>
          <w:sz w:val="28"/>
          <w:szCs w:val="28"/>
          <w:lang w:val="kk-KZ" w:eastAsia="ru-RU"/>
        </w:rPr>
        <w:t xml:space="preserve">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 станциялары жабдығына күтім жасау үшін электр қауіпсіздік тобы III-тен кем емес, оқудан өткен персонал ғана жіберіледі.</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Шағын электр станцияларының жабдығы ЭҚОҚ, ТЭҚПЕ, ИТЖН талаптарын және дайындаушы зауыт нұсқаулықтарының талаптарын ескере отырып жайғастыры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абдықты оның бөлек блоктарын қалған жабдыққа тиіспей ауыстыруға болатындай етіп орналастыр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Коммутациялық аппараттардың арасында тұтынушы желісіне (электр қабылдағышқа) және энергиямен жабдықтаушы ұйым желісіне бір уақытта кернеудің берілуіне жол бермейтін бұғаттамалар болған жағдайда ғана резервті шағын электр станцияны тұтынушы желілеріне (электр қабылдағыштарға) қолмен қосуға рұқсат беріледі.</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Электр қуатымен жабдықтаушы ұйым желісімен қатар жұмыс істей алатын шағын электр станцияны қолданысқа енгізбес бұрын шағын электр станцияның жұмыс режімін және оны пайдаланған жағдайда тараптардың арасындағы өзара әрекеттестік тәртібін анықтайтын нұсқаулық әзірленіп, энергиямен жабдықтаушы ұйыммен келісіл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Шағын электр станцияға техникалық күтім жасау мен жөндеудің әрбір түрі үшін дайындаушы зауыт құжаттамасына сәйкес мерзімдер анықталуы тиіс. Резервте тұрған станцияны кемінде 3 айда бір рет тексеріп тұру керек.</w:t>
      </w:r>
    </w:p>
    <w:p>
      <w:pPr>
        <w:pStyle w:val="Normal"/>
        <w:ind w:firstLine="567"/>
        <w:jc w:val="both"/>
        <w:rPr>
          <w:rFonts w:ascii="Times New Roman" w:hAnsi="Times New Roman" w:cs="Times New Roman"/>
          <w:lang w:eastAsia="ru-RU"/>
        </w:rPr>
      </w:pPr>
      <w:r>
        <w:rPr>
          <w:rFonts w:cs="Times New Roman" w:ascii="Times New Roman" w:hAnsi="Times New Roman"/>
          <w:lang w:val="kk-KZ" w:eastAsia="ru-RU"/>
        </w:rPr>
        <w:t xml:space="preserve">Ескертпе – шағын электр станцияларына тұтынушы электр қабылдағыштардың негізгі және резервті қуат көздері ретінде қолданылатын станционарлық және жылжымалы электр қуат көздері (дизельдік, бензиндік және басқа да электр қондырғылар) жатады.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абдықты орнатқан кезде салмағы ауыр блоктарды тасу үшін жүк көтергіш механизмдерді пайдалану мүмкіндігін ойластыр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Электр станциясының машиналық бөлмесіндегі қозғалтқыштар мен генераторларды дайындаушы зауыттың нұсқаулығына немесе жобаға сәйкес орындалатын іргетастардың үстіне орнатқан жөн.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Генераторлар, күш қалқандары және автоматика қалқандарының тұрқылары Электр қондырғыларды орнату қағидаларына сәйкес жерлендірілуі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Генераторлардың, күш қалқандарының және автоматика қалқандарының жанында диэлектр кілемдер төселу керек. Кілемдердің ауданы күтім жасаушы персонал жабдықпен жұмыс істеген кезде міндетті түрде кілемнің үстінде тұра алатындай бо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жыратқыштар, клеммалар және басқа да ток өткізгіш бөліктер кернеулі бөліктерге абайсызда тиіп кетуден қорғайтын қаптамалармен жабыл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бдықта профилактикалық жұмыстар жүргізген кезде ажыратқыштың үстіне «Қоспа! Адамдар жұмыс жасап жатыр» жазбасы жазылған плакат ілінеді.</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бдыққа техникалық күтім жасау немесе жөндеу жұмыстары жабдықты орнатып болғаннан кейін, сондай-ақ стартердің және автоматиканың қуат тізбектерін міндетті түрде өшіріп атқары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зғалтқыштар мен көмекші механизмдердің барлық айналмалы бөлшектері қоршалуы тиіс. Қоршаулардың беріктігі мен олардың өлшемдері авариялар мен жазатайым оқиғаларды болдырма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станцияларының үй-жайы механикалық ағынды-сорғылы желдету жүйесімен жабдықталу керек. Желдету жүйесі машиналық залдан артық жылудың шығарылуына шақталып жасалады. Ауа айналымы кемінде үш еселі, ал электр станция үй-жайындағы көміртек тотығының мөлшері 20 мг/м3 аспа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станция үй-жайы суық мезгілде ішіндегі температураны + 15° С төмен түсірмей ұстап тұру үшін жылыту жүйесімен жабдықтал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жай пеш арқылы жылытылса, оттық машиналық залдан тыс жерде тұр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станция үй-жайы жұмыс және авариялық жарықпен жабдықталу керек.</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вариялық жағдайда электр қолшамдарды пайдалануға бо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рық сөндіргіштер электр станция үй-жайына кірер жерде орнаты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ұншықтырғыштар, газ шығаратын түтіктер және қозғалтқыштың басқа да бөлшектерінде қозғалтқыш өңдеген газдардың электр станцияға таралып кетуіне жол бермейтін және бұл газдардың сыртқа қарай шығарылуын қамтамасыз ететін тығыздамалар болу керек. Газ шығаратын түтік электр станциясы ғимаратының шатырынан кемінде 1,5 м жоғары көтеріліп тұру керек. Газ шығаратын түтік электр станция шекарасымен жылудан оқшаулан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ашиналық үй-жайда электр станциясы агрегатының бір тәулік жұмысына жететіндей мөлшерде жанармай қорын сақтауға болады. Жанармайды жабық жарамды металл ыдыстың ішінде сақтаған жөн.</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штен жанатын қозғалтқышқа арналған жанармай қоры машиналық үй-жайдан тыс арнайы бөлмеде сақталады. Жанармай сақтайтын орын мен оның орналасуын өрт күзеті органдарымен келіс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зғалтқыш жұмыс жасаудың алдында және тоқтап, суығаннан кейін оның жанында орналасқан тұтыну багын жанармаймен толтыр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нармайды жұмыс істеп жатқан қозғалтқыштың багына құю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денге немесе жабдықтың үстіне абайсызда төгіліп қалған жанар-жағармайды дереу сүртіп ал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үрту материалдарды сыйымдылығы 0,5 м</w:t>
      </w:r>
      <w:r>
        <w:rPr>
          <w:rFonts w:cs="Times New Roman" w:ascii="Times New Roman" w:hAnsi="Times New Roman"/>
          <w:sz w:val="28"/>
          <w:szCs w:val="28"/>
          <w:vertAlign w:val="superscript"/>
          <w:lang w:val="kk-KZ" w:eastAsia="ru-RU"/>
        </w:rPr>
        <w:t>3</w:t>
      </w:r>
      <w:r>
        <w:rPr>
          <w:rFonts w:cs="Times New Roman" w:ascii="Times New Roman" w:hAnsi="Times New Roman"/>
          <w:sz w:val="28"/>
          <w:szCs w:val="28"/>
          <w:lang w:val="kk-KZ" w:eastAsia="ru-RU"/>
        </w:rPr>
        <w:t xml:space="preserve"> аспайтын жабық металл жәшіктердің ішінде сақтай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жайлардың ішінде орнатылған іштен жанатын қозғалтқыштар үшін этил бензинін пайдалан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штен жанатын қозғалтқыштар орнатылған үй-жайдың ішіне және отын сақтайтын жерге ашық отпен кіруге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ын сақтайтын жерді құлыптау керек. Есігінде «Өрт қаупі бар», «Отпен кіруге болмайды» ескертпелі плакаттары іліну керек.</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станцияларына күтім жасаушы адамдар жұмыс жасаған кезде комбинезон мен баскиім тағ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лы электр станциясы (ЖЭС) ағаш және қойма бөлмелерінен алшақ жақта, далада – шөмелелерден, маялардан, егістіктерден кемінде 10 м арақашықтықта жайғастырыл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жымалы электр станциясының жанында шылым шегуге, от жағуға, сондай-ақ жұмыс барысында станцияны қараусыз қалдыр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ын канистрде немесе металл тобатайдың ішінде сақталады. Қараңғы уақытта отынды электр қолшам жарығымен ғана құя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нармай немесе электр станцияларының ток өткізгіш бөліктеріндегі оқшаулама тұтанған жағдайда отты сумен сөндіруге тыйым салынады.</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ты сөндіру үшін көмірқышқылды өрсөндіргіштерді немесе өртке қарсы шүберекті пайдалану қажет.</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зғалтқыш тұтанған жағдайда дереу жанармай берілісін тоқтат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лектр станциясының астына жанармай мен майдың ағылып кетпеуін қадағалап тұру керек. Абайсызда төгіліп қалған бензин немесе майдың үстіне дереу құм не топырақ шаш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ЭС жұмысында ақаулар (радиаторда судың қайнауы, генератор сақиналарында және қоздырғыштың коллекторында ұшқын шашыруы және т.б.) анықталған жағдайда, ақауларды жою үшін жабдықты тоқтатады. Электр тогымен абайсызда жарақаттанып кетпес үшін электр станциясы жұмыс істеп жатқанда генератордың ток өткізгіш бөліктерін ұстауға, сондай-ақ генераторға қандай да жөндеу жасауға немесе сымдарын ауыстырып-қосуға тыйым салынад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тационарлық және жылжымалы электр станциялары қорғаныс құралдарымен жабдықтал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нар-жағармаймен жұмыс істегеннен соң бет пен қолды жуу қажет.</w:t>
      </w:r>
    </w:p>
    <w:p>
      <w:pPr>
        <w:pStyle w:val="Normal"/>
        <w:keepNext w:val="true"/>
        <w:numPr>
          <w:ilvl w:val="0"/>
          <w:numId w:val="11"/>
        </w:numPr>
        <w:tabs>
          <w:tab w:val="clear" w:pos="708"/>
          <w:tab w:val="left" w:pos="1134" w:leader="none"/>
        </w:tabs>
        <w:spacing w:before="480" w:after="480"/>
        <w:ind w:left="0" w:firstLine="567"/>
        <w:jc w:val="both"/>
        <w:outlineLvl w:val="0"/>
        <w:rPr>
          <w:rFonts w:ascii="Times New Roman" w:hAnsi="Times New Roman" w:cs="Times New Roman"/>
          <w:b/>
          <w:b/>
          <w:sz w:val="28"/>
          <w:szCs w:val="28"/>
          <w:lang w:val="kk-KZ" w:eastAsia="ru-RU"/>
        </w:rPr>
      </w:pPr>
      <w:bookmarkStart w:id="29" w:name="__RefHeading___Toc256000021"/>
      <w:bookmarkEnd w:id="29"/>
      <w:r>
        <w:rPr>
          <w:rFonts w:cs="Times New Roman" w:ascii="Times New Roman" w:hAnsi="Times New Roman"/>
          <w:b/>
          <w:sz w:val="28"/>
          <w:szCs w:val="28"/>
          <w:lang w:val="kk-KZ" w:eastAsia="ru-RU"/>
        </w:rPr>
        <w:t>Компрессор, сорап, желдету қондырғылары. Ішкі және сыртқы құбыржол желісі және ауа құбыры</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лқындатқыш құрылғыларға күтім жасау үшін электр қауіпсіздік тобы III-тен кем емес адамдар жіберіледі.</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омпрессор, сорап, желдету қондырғылары мен қосымша құрылғыларды барлық шұраларға, клапандарға, суырмаларға және т.б. апаратын жұмыс өткелдерінің ені 0,7 м кем болмайтындай етіп орналастыру қажет.</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зғалтқыштардан компрессорлар, сораптар мен желдеткіштерге берілістер, сондай-ақ агрегаттардың барлық қозғалмалы бөліктері металл қаптамамен қоршалуы тиіс, агрегат жұмыс істеп жатқан кезде оларды шешуге тыйым салынады. Айналмалы бөліктердің қаптамаларына айналу бағытын көрсететін нұсқарлар түсіріледі. Электр қозғалтқыш байламдарының сырт өткізгіштері қаптамалармен жабылуы тиіс.</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уды азайту мақсатында моторлар мен желдеткіштерді жақсылап жөнге келтіріп, амортизаторларға орнату; ауа құбырларын дыбыс жұтқыш материалдармен өңдеу; желдеткіштің шықпа түтіктерінің ауа құбырларымен жалғанған жерлері брезент немесе резеңке келте құбырлардан жасалу қажет. Желдеткіштер мен моторларды оқшау камераларда орналастырған жөн. Металл ауа құбырлары жерлендірілуі тиіс.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дендегі барлық ашық тесіктер, компрессорлық, сорап және желдету үй-жайларындағы өткелдер мен көпіршелер биіктігі 1 м кем болмайтын шарбақпен, биіктігі дуал іргесі деңгейінен кемінде 0,15 м борт элементімен және орташа аралық элементпен қоршалуы тиіс. Алаң едені мен саты басқыштары кедір-бұдыр болаттан жасалуы қажет.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ртадан тепкіш желдеткіштердің ашық сору тесіктері 20х20 мм ұяшықтардан құралған металл тормен қоршалуы тиіс.</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олдан басқарылатын компрессор, сорғы мен желдеткіштердің электр қозғалтқыштарының іске қосу құрылғыларының жанында, жерде диэлектр кілемшелер төселіп, дымқыл үй-жайларда еден оқшаулағыш жабынмен жабылуы тиіс.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ұмыс істеп жатқан компрессорларды, сорғылар мен желдеткіштерді тазалауға, сүртуге және жөндеуге (соның ішінде бұрамаларын тартуға) тыйым салынады. Жабдық бөліктерін майлауды қауіпсіз ететін саймандар болған жағдайда ғана бұл операцияны жұмыс барысында орындауға рұқсат етіледі.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Компрессорларды, сорғыларды және желдеткіштерді тазалау мен жөндеу цехында оларды әрекетке келтіретін электр қозғалтқыштар желіден өшірілуі тиіс; сорғылар мен компрессорлар жүйеден ажыратылып, үстінен қысым алыну қажет. Резервті сорғыға параллель орналасқан сорғыны жөндеген кезде сорғы турбина арқылы жұмыс істемеуі үшін қажетті шаралар қолданғаннан кейін ғана (сорғыш және айдағыш ысырмалар жабық болуы тиіс) жөндеген жөн.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анометрлерді Қысыммен жұмыс істейтін сауыттардың құрылысы мен оларды қауіпсіз пайдалану қағидаларына сәйкес тексеру қажет.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үберектер компрессорлық және сорап үй-жайларында жабық темір жәшіктерде сақталуы тиіс.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ұбыржолдар мен ауа құбырларының шұралары мен ысырмалары үй-жай еденінен немесе қауіпсіз сатылар мен арнайы алаңдардан қол жететіндей жерде болу керек.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ұдықтарды, камераларды, түнелдерді және т.б. кернеулігі 12 В аспайтын көшірмелі электр шамдарымен немесе жарылудан қорғалып істелген аккумуляторлық қолшамдармен жақсылап жарықтандыру қажет.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быржолдар мен ауа құбырларындағы барлық жұмыстар тиекті аппаратурамен қысым берілісін сенімді тоқтатып, қысымды түсіргеннен кейін ғана орындалады. Ілмекті аппаратура сабында «Ашуға болмайды! Адамдар жұмыс жасап жатыр» жазбасы жазылған плакат ілінеді</w:t>
      </w:r>
      <w:r>
        <w:rPr>
          <w:rFonts w:cs="Times New Roman" w:ascii="Times New Roman" w:hAnsi="Times New Roman"/>
          <w:color w:val="008000"/>
          <w:sz w:val="28"/>
          <w:szCs w:val="28"/>
          <w:lang w:val="kk-KZ" w:eastAsia="ru-RU"/>
        </w:rPr>
        <w:t>.</w:t>
      </w:r>
    </w:p>
    <w:p>
      <w:pPr>
        <w:pStyle w:val="Normal"/>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уа құбырын күйдіру арқылы майдан тазалауға тыйым салынады.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абдықтың қозғалмалы бөліктері мен жұмыс жүргізіліп жатқан маңда орналасқан ток өткізгіш бөліктер сенімді қоршалуы немесе ажыратылуы тиіс. </w:t>
      </w:r>
    </w:p>
    <w:p>
      <w:pPr>
        <w:pStyle w:val="Normal"/>
        <w:numPr>
          <w:ilvl w:val="1"/>
          <w:numId w:val="11"/>
        </w:numPr>
        <w:tabs>
          <w:tab w:val="clear" w:pos="708"/>
          <w:tab w:val="left" w:pos="879" w:leader="none"/>
          <w:tab w:val="left" w:pos="1418" w:leader="none"/>
          <w:tab w:val="left" w:pos="1560" w:leader="none"/>
        </w:tabs>
        <w:ind w:left="0"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үйені қысыммен сынаған кезде құбыржолда қандай да жұмыстар жасауға, сондай-ақ құбыржолдарды тақылдатуға тыйым салынады.</w:t>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1418" w:leader="none"/>
          <w:tab w:val="left" w:pos="1560" w:leader="none"/>
        </w:tabs>
        <w:ind w:left="567"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Next w:val="true"/>
        <w:numPr>
          <w:ilvl w:val="0"/>
          <w:numId w:val="0"/>
        </w:numPr>
        <w:jc w:val="center"/>
        <w:outlineLvl w:val="0"/>
        <w:rPr>
          <w:rFonts w:ascii="Times New Roman" w:hAnsi="Times New Roman" w:cs="Times New Roman"/>
          <w:b/>
          <w:b/>
          <w:lang w:val="kk-KZ" w:eastAsia="ru-RU"/>
        </w:rPr>
      </w:pPr>
      <w:bookmarkStart w:id="30" w:name="__RefHeading___Toc256000022"/>
      <w:bookmarkEnd w:id="30"/>
      <w:r>
        <w:rPr>
          <w:rFonts w:cs="Times New Roman" w:ascii="Times New Roman" w:hAnsi="Times New Roman"/>
          <w:b/>
          <w:lang w:val="kk-KZ" w:eastAsia="ru-RU"/>
        </w:rPr>
        <w:t xml:space="preserve">А-қосымшасы </w:t>
        <w:br/>
      </w:r>
      <w:r>
        <w:rPr>
          <w:rFonts w:cs="Times New Roman" w:ascii="Times New Roman" w:hAnsi="Times New Roman"/>
          <w:i/>
          <w:lang w:val="kk-KZ" w:eastAsia="ru-RU"/>
        </w:rPr>
        <w:t>(міндетті)</w:t>
        <w:br/>
      </w:r>
      <w:r>
        <w:rPr>
          <w:rFonts w:cs="Times New Roman" w:ascii="Times New Roman" w:hAnsi="Times New Roman"/>
          <w:b/>
          <w:lang w:val="kk-KZ" w:eastAsia="ru-RU"/>
        </w:rPr>
        <w:t>Қорғаныс құралдарын есепке алу және ұстау журналы</w:t>
      </w:r>
    </w:p>
    <w:p>
      <w:pPr>
        <w:pStyle w:val="Normal"/>
        <w:jc w:val="center"/>
        <w:rPr>
          <w:rFonts w:ascii="Times New Roman" w:hAnsi="Times New Roman" w:cs="Times New Roman"/>
          <w:lang w:val="kk-KZ" w:eastAsia="ru-RU"/>
        </w:rPr>
      </w:pPr>
      <w:r>
        <w:rPr>
          <w:rFonts w:cs="Times New Roman" w:ascii="Times New Roman" w:hAnsi="Times New Roman"/>
          <w:lang w:val="kk-KZ" w:eastAsia="ru-RU"/>
        </w:rPr>
        <w:t>(ұсынбалы нысан)</w:t>
      </w:r>
    </w:p>
    <w:p>
      <w:pPr>
        <w:pStyle w:val="Normal"/>
        <w:jc w:val="center"/>
        <w:rPr>
          <w:rFonts w:ascii="Times New Roman" w:hAnsi="Times New Roman" w:cs="Times New Roman"/>
          <w:lang w:val="kk-KZ" w:eastAsia="ru-RU"/>
        </w:rPr>
      </w:pPr>
      <w:r>
        <w:rPr>
          <w:rFonts w:cs="Times New Roman" w:ascii="Times New Roman" w:hAnsi="Times New Roman"/>
          <w:lang w:val="kk-KZ" w:eastAsia="ru-RU"/>
        </w:rPr>
      </w:r>
    </w:p>
    <w:p>
      <w:pPr>
        <w:pStyle w:val="Normal"/>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орғаныс құралдарының атауы, түрі)</w:t>
      </w:r>
    </w:p>
    <w:tbl>
      <w:tblPr>
        <w:tblW w:w="9889" w:type="dxa"/>
        <w:jc w:val="left"/>
        <w:tblInd w:w="-113" w:type="dxa"/>
        <w:tblLayout w:type="fixed"/>
        <w:tblCellMar>
          <w:top w:w="0" w:type="dxa"/>
          <w:left w:w="108" w:type="dxa"/>
          <w:bottom w:w="0" w:type="dxa"/>
          <w:right w:w="108" w:type="dxa"/>
        </w:tblCellMar>
      </w:tblPr>
      <w:tblGrid>
        <w:gridCol w:w="534"/>
        <w:gridCol w:w="850"/>
        <w:gridCol w:w="851"/>
        <w:gridCol w:w="1134"/>
        <w:gridCol w:w="992"/>
        <w:gridCol w:w="1276"/>
        <w:gridCol w:w="850"/>
        <w:gridCol w:w="1276"/>
        <w:gridCol w:w="1418"/>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Түгендем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Сынақ кү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Келесі сынақ кү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Мерзімді тексеріс кү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Мерзімді тексеріс нәтиж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Тексеріс жүргізген тұлғаның қ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Орналасқан ж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Жеке пайдалануға берілген кү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 xml:space="preserve">ЖҚҚ-ны жеке пайдалануға алған тұлғаның қол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Ескерт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kk-KZ" w:eastAsia="ru-RU"/>
              </w:rPr>
              <w:t>10</w:t>
            </w:r>
          </w:p>
        </w:tc>
      </w:tr>
    </w:tbl>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val="kk-KZ" w:eastAsia="ru-RU"/>
        </w:rPr>
        <w:t>Ескертпе - Сынақ хаттамаларын басқа ұйымдарға берген кезде хаттама нөмірі «Ескертпелер» бағанында көрсетіледі.</w:t>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993" w:leader="none"/>
        </w:tabs>
        <w:spacing w:before="480" w:after="480"/>
        <w:ind w:left="567" w:hanging="0"/>
        <w:jc w:val="center"/>
        <w:outlineLvl w:val="0"/>
        <w:rPr>
          <w:rFonts w:ascii="Times New Roman" w:hAnsi="Times New Roman" w:cs="Times New Roman"/>
          <w:b/>
          <w:b/>
          <w:lang w:eastAsia="ru-RU"/>
        </w:rPr>
      </w:pPr>
      <w:bookmarkStart w:id="31" w:name="__RefHeading___Toc256000023"/>
      <w:r>
        <w:rPr>
          <w:rFonts w:cs="Times New Roman" w:ascii="Times New Roman" w:hAnsi="Times New Roman"/>
          <w:b/>
          <w:lang w:val="kk-KZ" w:eastAsia="ru-RU"/>
        </w:rPr>
        <w:t>Б-қосымшасы</w:t>
        <w:br/>
      </w:r>
      <w:r>
        <w:rPr>
          <w:rFonts w:eastAsia="SimSun;宋体" w:cs="Times New Roman" w:ascii="Times New Roman" w:hAnsi="Times New Roman"/>
          <w:bCs/>
          <w:i/>
          <w:lang w:val="kk-KZ" w:eastAsia="ru-RU"/>
        </w:rPr>
        <w:t>(міндетті)</w:t>
        <w:br/>
      </w:r>
      <w:r>
        <w:rPr>
          <w:rFonts w:cs="Times New Roman" w:ascii="Times New Roman" w:hAnsi="Times New Roman"/>
          <w:b/>
          <w:lang w:val="kk-KZ" w:eastAsia="ru-RU"/>
        </w:rPr>
        <w:t>Электр қондырғыларда қолданылатын қорғаныс құралдарын пайдалану және сынау ережелері. Оларға қойылатын техникалық талаптар</w:t>
      </w:r>
      <w:bookmarkEnd w:id="31"/>
      <w:r>
        <w:rPr>
          <w:rFonts w:cs="Times New Roman" w:ascii="Times New Roman" w:hAnsi="Times New Roman"/>
          <w:b/>
          <w:lang w:val="kk-KZ" w:eastAsia="ru-RU"/>
        </w:rPr>
        <w:t xml:space="preserve"> </w:t>
      </w:r>
    </w:p>
    <w:p>
      <w:pPr>
        <w:pStyle w:val="Normal"/>
        <w:ind w:left="567" w:hanging="567"/>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13"/>
        </w:numPr>
        <w:shd w:fill="FFFFFF" w:val="clear"/>
        <w:tabs>
          <w:tab w:val="clear" w:pos="708"/>
          <w:tab w:val="left" w:pos="1134"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Электр қондырғыларда қолданылатын қорғаныс құралдары тиісті МЕМСТ және осы Ережелердің талаптарына сәйкес болуы тиіс.</w:t>
      </w:r>
    </w:p>
    <w:p>
      <w:pPr>
        <w:pStyle w:val="Normal"/>
        <w:shd w:fill="FFFFFF" w:val="clear"/>
        <w:tabs>
          <w:tab w:val="clear" w:pos="708"/>
          <w:tab w:val="left" w:pos="1134" w:leader="none"/>
        </w:tabs>
        <w:suppressAutoHyphens w:val="true"/>
        <w:ind w:firstLine="567"/>
        <w:jc w:val="both"/>
        <w:rPr>
          <w:rFonts w:ascii="Times New Roman" w:hAnsi="Times New Roman" w:cs="Times New Roman"/>
          <w:lang w:eastAsia="ru-RU"/>
        </w:rPr>
      </w:pPr>
      <w:r>
        <w:rPr>
          <w:rFonts w:cs="Times New Roman" w:ascii="Times New Roman" w:hAnsi="Times New Roman"/>
          <w:color w:val="000000"/>
          <w:lang w:val="kk-KZ" w:eastAsia="ru-RU"/>
        </w:rPr>
        <w:t>Осы Ережелерде көрсетілмеген қорғаныс құралдары тиісті мемлекеттік органдармен келісе отырып әзірленеді.</w:t>
      </w:r>
    </w:p>
    <w:p>
      <w:pPr>
        <w:pStyle w:val="Normal"/>
        <w:numPr>
          <w:ilvl w:val="0"/>
          <w:numId w:val="13"/>
        </w:numPr>
        <w:shd w:fill="FFFFFF" w:val="clear"/>
        <w:tabs>
          <w:tab w:val="clear" w:pos="708"/>
          <w:tab w:val="left" w:pos="1134" w:leader="none"/>
        </w:tabs>
        <w:suppressAutoHyphens w:val="true"/>
        <w:ind w:left="0" w:firstLine="567"/>
        <w:jc w:val="both"/>
        <w:rPr>
          <w:rFonts w:ascii="Times New Roman" w:hAnsi="Times New Roman" w:cs="Times New Roman"/>
          <w:lang w:val="kk-KZ" w:eastAsia="ru-RU"/>
        </w:rPr>
      </w:pPr>
      <w:r>
        <w:rPr>
          <w:rFonts w:cs="Times New Roman" w:ascii="Times New Roman" w:hAnsi="Times New Roman"/>
          <w:color w:val="000000"/>
          <w:lang w:val="kk-KZ" w:eastAsia="ru-RU"/>
        </w:rPr>
        <w:t xml:space="preserve">Кернеулігі 1000 В дейінгі және одан жоғары электр қондырғыларға күтім жасау кезінде жоғары кернеулі бірлескен және жекеше электр өрістерінен электр тогымен жарақаттанудан (электр қорғаныс құралдары) қорғайтын құралдар, сондай-ақ МЕМСТ 12.4.011 – 89 (ЭӨКК СТ 1086-88) Еңбек қауіпсіздігі стандарттар жүйесі. Жұмыс істеушілердің қорғаныс құралдары. Жалпы талаптар мен жіктелімі стандартына сәйкес келетін жеке қорғаныс құралдары қолданылады. </w:t>
      </w:r>
    </w:p>
    <w:p>
      <w:pPr>
        <w:pStyle w:val="Normal"/>
        <w:numPr>
          <w:ilvl w:val="0"/>
          <w:numId w:val="13"/>
        </w:numPr>
        <w:shd w:fill="FFFFFF" w:val="clear"/>
        <w:tabs>
          <w:tab w:val="clear" w:pos="708"/>
          <w:tab w:val="left" w:pos="1134"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Электр қорғаушы құралдарға жататынд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қарнақтардың барлық түрлері (оперативті, өлшеуіш, жерқосқышты салуға арналған);</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және электр өлшеуіш атауыз;</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бүкіл кернеу санаттарын қамтитын кернеу көрсеткіштерінің барлық түрлері (газразрядты шамы бар, түйіспесіз, импульстық типті, қыздыру шамы бар және т.б.);</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кернеуді түйіспесіз сигналдаушыл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нған құрал;</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диэлектр қолғап, боттар мен галоштар, кілемдер, оқшаулағыш үйкекте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қорғаушы қоршаулар (қалқандар, кермелер, оқшаулағыш бастырмалар, қалпақт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көшірмелі жерқосқышт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электр қондырғыларды сынақтар мен өлшеулер жүргізген кезде еңбек қауіпсіздігін қамтамасыз етуге арналған құрылғылар мен саймандар (фазалардың сәйкес келуін тексеруге арналған кернеу көрсеткіштері, транзитте кернеулердің айырмасын анықтау құрылғысы, кәбілдердің зақымдарын көрсеткіштер және т.б.);</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плакаттар мен қауіпсіздік белгілері;</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өзге қорғаныс құралдары, кернеулігі 110 кВ және одан жоғары электр қондырғыларда, сондай-ақ 1000 В дейінгі электр желілерінде кернеумен жөндеу жұмыстарын жүргізуге арналған оқшаулағыш құрылғылар мен саймандар (полимер және иілгіш оқшаулағыштар; оқшаулағыш сатылар, арқандар, телескоптық мұнаралар мен көтергіштердің ендірмелері, потенциалды ауыстыруға және теңдестіруге арналған қарнақтар; иілгіш оқшаулағыш жабындар мен бастырмалар және т.б.)</w:t>
      </w:r>
    </w:p>
    <w:p>
      <w:pPr>
        <w:pStyle w:val="Normal"/>
        <w:numPr>
          <w:ilvl w:val="0"/>
          <w:numId w:val="13"/>
        </w:numPr>
        <w:shd w:fill="FFFFFF" w:val="clear"/>
        <w:tabs>
          <w:tab w:val="clear" w:pos="708"/>
          <w:tab w:val="left" w:pos="1134" w:leader="none"/>
        </w:tabs>
        <w:suppressAutoHyphens w:val="true"/>
        <w:ind w:left="0" w:firstLine="567"/>
        <w:jc w:val="both"/>
        <w:rPr>
          <w:rFonts w:ascii="Times New Roman" w:hAnsi="Times New Roman" w:cs="Times New Roman"/>
          <w:lang w:val="kk-KZ" w:eastAsia="ru-RU"/>
        </w:rPr>
      </w:pPr>
      <w:r>
        <w:rPr>
          <w:rFonts w:cs="Times New Roman" w:ascii="Times New Roman" w:hAnsi="Times New Roman"/>
          <w:color w:val="000000"/>
          <w:lang w:val="kk-KZ" w:eastAsia="ru-RU"/>
        </w:rPr>
        <w:t xml:space="preserve"> </w:t>
      </w:r>
      <w:r>
        <w:rPr>
          <w:rFonts w:cs="Times New Roman" w:ascii="Times New Roman" w:hAnsi="Times New Roman"/>
          <w:color w:val="000000"/>
          <w:lang w:val="kk-KZ" w:eastAsia="ru-RU"/>
        </w:rPr>
        <w:t>Оқшаулағыш электр қорғаушы құралдар негізгі және қосымша болып бөлінеді.</w:t>
      </w:r>
    </w:p>
    <w:p>
      <w:pPr>
        <w:pStyle w:val="Normal"/>
        <w:shd w:fill="FFFFFF" w:val="clear"/>
        <w:tabs>
          <w:tab w:val="clear" w:pos="708"/>
          <w:tab w:val="left" w:pos="1134" w:leader="none"/>
          <w:tab w:val="left" w:pos="5047" w:leader="none"/>
        </w:tabs>
        <w:suppressAutoHyphens w:val="true"/>
        <w:ind w:firstLine="567"/>
        <w:jc w:val="both"/>
        <w:rPr>
          <w:rFonts w:ascii="Times New Roman" w:hAnsi="Times New Roman" w:cs="Times New Roman"/>
          <w:lang w:val="kk-KZ" w:eastAsia="ru-RU"/>
        </w:rPr>
      </w:pPr>
      <w:r>
        <w:rPr>
          <w:rFonts w:cs="Times New Roman" w:ascii="Times New Roman" w:hAnsi="Times New Roman"/>
          <w:color w:val="000000"/>
          <w:lang w:val="kk-KZ" w:eastAsia="ru-RU"/>
        </w:rPr>
        <w:t>Кернеулігі 1000 В жоғары электр қондырғылардағы негізгі электр қорғаушы құралдар:</w:t>
      </w:r>
    </w:p>
    <w:p>
      <w:pPr>
        <w:pStyle w:val="Normal"/>
        <w:numPr>
          <w:ilvl w:val="0"/>
          <w:numId w:val="12"/>
        </w:numPr>
        <w:shd w:fill="FFFFFF" w:val="clear"/>
        <w:tabs>
          <w:tab w:val="clear" w:pos="708"/>
          <w:tab w:val="left" w:pos="1276" w:leader="none"/>
          <w:tab w:val="left" w:pos="1418" w:leader="none"/>
          <w:tab w:val="left" w:pos="5360"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қарнақтардың барлық түрлері;</w:t>
      </w:r>
    </w:p>
    <w:p>
      <w:pPr>
        <w:pStyle w:val="Normal"/>
        <w:numPr>
          <w:ilvl w:val="0"/>
          <w:numId w:val="12"/>
        </w:numPr>
        <w:shd w:fill="FFFFFF" w:val="clear"/>
        <w:tabs>
          <w:tab w:val="clear" w:pos="708"/>
          <w:tab w:val="left" w:pos="1276" w:leader="none"/>
          <w:tab w:val="left" w:pos="1418" w:leader="none"/>
          <w:tab w:val="left" w:pos="5360"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және электр өлшеуіш атауыз;</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color w:val="000000"/>
          <w:lang w:eastAsia="ru-RU"/>
        </w:rPr>
      </w:pPr>
      <w:r>
        <w:rPr>
          <w:rFonts w:cs="Times New Roman" w:ascii="Times New Roman" w:hAnsi="Times New Roman"/>
          <w:color w:val="000000"/>
          <w:lang w:val="kk-KZ" w:eastAsia="ru-RU"/>
        </w:rPr>
        <w:t xml:space="preserve">кернеу көрсеткіштері; </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электр қондырғыларда сынақтар мен өлшеулер жүргізген кезде еңбек қауіпсіздігін қамтамасыз етуге арналған құрылғылар мен саймандар (фазалардың сәйкес келуін тексеруге арналған кернеу көрсеткіштері, кәбілді тесуге арналған құрылғылар, кәбілдердің зақымдарын көрсеткіштер және т.б.);</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кернеулігі 110 кВ және одан жоғары электр қондырғыларда кернеумен жөндеу жұмыстарын жүргізуге арналған өзге қорғаныс құралдары, оқшаулағыш құрылғылар мен саймандар (полимер оқшаулағыштар, оқшаулағыш сатылар және т.б.).</w:t>
      </w:r>
    </w:p>
    <w:p>
      <w:pPr>
        <w:pStyle w:val="Normal"/>
        <w:numPr>
          <w:ilvl w:val="0"/>
          <w:numId w:val="13"/>
        </w:numPr>
        <w:shd w:fill="FFFFFF" w:val="clear"/>
        <w:tabs>
          <w:tab w:val="clear" w:pos="708"/>
          <w:tab w:val="left" w:pos="1134" w:leader="none"/>
        </w:tabs>
        <w:suppressAutoHyphens w:val="true"/>
        <w:ind w:left="360" w:right="58" w:firstLine="567"/>
        <w:jc w:val="both"/>
        <w:rPr>
          <w:rFonts w:ascii="Times New Roman" w:hAnsi="Times New Roman" w:cs="Times New Roman"/>
          <w:lang w:eastAsia="ru-RU"/>
        </w:rPr>
      </w:pPr>
      <w:r>
        <w:rPr>
          <w:rFonts w:cs="Times New Roman" w:ascii="Times New Roman" w:hAnsi="Times New Roman"/>
          <w:color w:val="000000"/>
          <w:lang w:val="kk-KZ" w:eastAsia="ru-RU"/>
        </w:rPr>
        <w:t>Кернеулігі 1000 В жоғары электр қондырғылардағы негізгі электр қорғаушы құралд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қарнақт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және электр өлшеуіш атауыз;</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кернеу көрсеткіштері;</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диэлектр қолғап;</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нған құрал;</w:t>
      </w:r>
    </w:p>
    <w:p>
      <w:pPr>
        <w:pStyle w:val="Normal"/>
        <w:numPr>
          <w:ilvl w:val="0"/>
          <w:numId w:val="13"/>
        </w:numPr>
        <w:shd w:fill="FFFFFF" w:val="clear"/>
        <w:tabs>
          <w:tab w:val="clear" w:pos="708"/>
          <w:tab w:val="left" w:pos="1134" w:leader="none"/>
        </w:tabs>
        <w:suppressAutoHyphens w:val="true"/>
        <w:ind w:left="360" w:right="58" w:firstLine="567"/>
        <w:jc w:val="both"/>
        <w:rPr>
          <w:rFonts w:ascii="Times New Roman" w:hAnsi="Times New Roman" w:cs="Times New Roman"/>
          <w:color w:val="000000"/>
          <w:lang w:eastAsia="ru-RU"/>
        </w:rPr>
      </w:pPr>
      <w:r>
        <w:rPr>
          <w:rFonts w:cs="Times New Roman" w:ascii="Times New Roman" w:hAnsi="Times New Roman"/>
          <w:color w:val="000000"/>
          <w:lang w:val="kk-KZ" w:eastAsia="ru-RU"/>
        </w:rPr>
        <w:t>Кернеулігі 1 В жоғары электр қондырғылардағы қосымша электр қорғаушы құралд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диэлектр қолғап;</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color w:val="000000"/>
          <w:lang w:eastAsia="ru-RU"/>
        </w:rPr>
      </w:pPr>
      <w:r>
        <w:rPr>
          <w:rFonts w:cs="Times New Roman" w:ascii="Times New Roman" w:hAnsi="Times New Roman"/>
          <w:color w:val="000000"/>
          <w:lang w:val="kk-KZ" w:eastAsia="ru-RU"/>
        </w:rPr>
        <w:t xml:space="preserve">диэлектр боттар; </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 xml:space="preserve">диэлектр кілемдер; </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үйкектер мен бастырмал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қалпақт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потенциалды ауыстыруға және теңдестіруге арналған қарнақтар.</w:t>
      </w:r>
    </w:p>
    <w:p>
      <w:pPr>
        <w:pStyle w:val="Normal"/>
        <w:numPr>
          <w:ilvl w:val="0"/>
          <w:numId w:val="13"/>
        </w:numPr>
        <w:shd w:fill="FFFFFF" w:val="clear"/>
        <w:tabs>
          <w:tab w:val="clear" w:pos="708"/>
          <w:tab w:val="left" w:pos="1134" w:leader="none"/>
        </w:tabs>
        <w:suppressAutoHyphens w:val="true"/>
        <w:ind w:left="360" w:right="58" w:firstLine="567"/>
        <w:jc w:val="both"/>
        <w:rPr>
          <w:rFonts w:ascii="Times New Roman" w:hAnsi="Times New Roman" w:cs="Times New Roman"/>
          <w:color w:val="000000"/>
          <w:lang w:eastAsia="ru-RU"/>
        </w:rPr>
      </w:pPr>
      <w:r>
        <w:rPr>
          <w:rFonts w:cs="Times New Roman" w:ascii="Times New Roman" w:hAnsi="Times New Roman"/>
          <w:color w:val="000000"/>
          <w:lang w:val="kk-KZ" w:eastAsia="ru-RU"/>
        </w:rPr>
        <w:t>Кернеулігі 1000 В дейінгі электр қондырғылардағы қосымша электр қорғаушы құралд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диэлектр галош;</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диэлектр кілемде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үйкектер мен бастырмалар;</w:t>
      </w:r>
    </w:p>
    <w:p>
      <w:pPr>
        <w:pStyle w:val="Normal"/>
        <w:numPr>
          <w:ilvl w:val="0"/>
          <w:numId w:val="15"/>
        </w:numPr>
        <w:shd w:fill="FFFFFF" w:val="clear"/>
        <w:tabs>
          <w:tab w:val="clear" w:pos="708"/>
          <w:tab w:val="left" w:pos="1276" w:leader="none"/>
          <w:tab w:val="left" w:pos="1418" w:leader="none"/>
        </w:tabs>
        <w:suppressAutoHyphens w:val="true"/>
        <w:ind w:left="0" w:firstLine="567"/>
        <w:jc w:val="both"/>
        <w:rPr>
          <w:rFonts w:ascii="Times New Roman" w:hAnsi="Times New Roman" w:cs="Times New Roman"/>
          <w:lang w:eastAsia="ru-RU"/>
        </w:rPr>
      </w:pPr>
      <w:r>
        <w:rPr>
          <w:rFonts w:cs="Times New Roman" w:ascii="Times New Roman" w:hAnsi="Times New Roman"/>
          <w:color w:val="000000"/>
          <w:lang w:val="kk-KZ" w:eastAsia="ru-RU"/>
        </w:rPr>
        <w:t>оқшаулағыш қалпақтар.</w:t>
      </w:r>
    </w:p>
    <w:p>
      <w:pPr>
        <w:pStyle w:val="Normal"/>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1276" w:leader="none"/>
          <w:tab w:val="left" w:pos="1418" w:leader="none"/>
        </w:tabs>
        <w:suppressAutoHyphens w:val="true"/>
        <w:ind w:firstLine="567"/>
        <w:jc w:val="both"/>
        <w:rPr>
          <w:rFonts w:ascii="Times New Roman" w:hAnsi="Times New Roman" w:cs="Times New Roman"/>
          <w:sz w:val="20"/>
          <w:szCs w:val="20"/>
          <w:lang w:eastAsia="ru-RU"/>
        </w:rPr>
      </w:pPr>
      <w:r>
        <w:rPr>
          <w:rFonts w:cs="Times New Roman" w:ascii="Times New Roman" w:hAnsi="Times New Roman"/>
          <w:sz w:val="20"/>
          <w:szCs w:val="20"/>
          <w:lang w:val="kk-KZ" w:eastAsia="ru-RU"/>
        </w:rPr>
        <w:t xml:space="preserve">3 Ескертпелер </w:t>
      </w:r>
    </w:p>
    <w:p>
      <w:pPr>
        <w:pStyle w:val="Normal"/>
        <w:numPr>
          <w:ilvl w:val="1"/>
          <w:numId w:val="2"/>
        </w:numPr>
        <w:ind w:left="0"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lang w:val="kk-KZ" w:eastAsia="ru-RU"/>
        </w:rPr>
        <w:t>Мерзімді тексеріс мезгіліне қарамастан барлық қорғаныс құралдарын қолданбас бұрын тексеру қажет.</w:t>
      </w:r>
    </w:p>
    <w:p>
      <w:pPr>
        <w:pStyle w:val="Normal"/>
        <w:numPr>
          <w:ilvl w:val="1"/>
          <w:numId w:val="2"/>
        </w:numPr>
        <w:ind w:left="0" w:firstLine="567"/>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орғаныс құралдарының бар-жоғы және олардың жағдайы мезгілімен, бірақ кемінде 6 айда 1 рет тексерілуі тиіс. Тексерісті ЖҚҚ жағдайы үшін жауапты тұлға өткізіп, нәтижелерін журналға жазады.</w:t>
      </w:r>
    </w:p>
    <w:p>
      <w:pPr>
        <w:pStyle w:val="Normal"/>
        <w:numPr>
          <w:ilvl w:val="1"/>
          <w:numId w:val="2"/>
        </w:numPr>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val="kk-KZ" w:eastAsia="ru-RU"/>
        </w:rPr>
        <w:t>Қолданыстағы диэлектр кілемдерді 6 айда 1 рет тексереді.</w:t>
      </w:r>
    </w:p>
    <w:p>
      <w:pPr>
        <w:pStyle w:val="Normal"/>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footerReference w:type="default" r:id="rId11"/>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Footer"/>
      <w:rPr>
        <w:rFonts w:ascii="Times New Roman" w:hAnsi="Times New Roman" w:cs="Times New Roman"/>
        <w:sz w:val="28"/>
        <w:szCs w:val="28"/>
        <w:lang w:val="ru-RU"/>
      </w:rPr>
    </w:pPr>
    <w:r>
      <w:rPr>
        <w:rFonts w:cs="Times New Roman" w:ascii="Times New Roman" w:hAnsi="Times New Roman"/>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Times New Roman" w:hAnsi="Times New Roman" w:cs="Times New Roman"/>
        <w:sz w:val="28"/>
        <w:szCs w:val="28"/>
        <w:lang w:eastAsia="ru-RU"/>
      </w:rPr>
    </w:pPr>
    <w:r>
      <w:rPr>
        <w:rFonts w:cs="Times New Roman" w:ascii="Times New Roman" w:hAnsi="Times New Roman"/>
        <w:sz w:val="28"/>
        <w:szCs w:val="28"/>
        <w:lang w:val="kk-KZ" w:eastAsia="ru-RU"/>
      </w:rPr>
      <w:t>АҚ СТ 80429 – 1/034 – 2020</w:t>
    </w:r>
  </w:p>
  <w:p>
    <w:pPr>
      <w:pStyle w:val="Head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Қ СТ 80429 – 1/034 – 2020</w:t>
    </w:r>
  </w:p>
  <w:p>
    <w:pPr>
      <w:pStyle w:val="Head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Қ СТ 80429 – 1/034 – 2020</w:t>
    </w:r>
  </w:p>
  <w:p>
    <w:pPr>
      <w:pStyle w:val="Head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164" w:hanging="360"/>
      </w:pPr>
      <w:rPr/>
    </w:lvl>
    <w:lvl w:ilvl="1">
      <w:start w:val="1"/>
      <w:numFmt w:val="decimal"/>
      <w:lvlText w:val="%2."/>
      <w:lvlJc w:val="left"/>
      <w:pPr>
        <w:tabs>
          <w:tab w:val="num" w:pos="0"/>
        </w:tabs>
        <w:ind w:left="1884" w:hanging="360"/>
      </w:pPr>
      <w:rPr>
        <w:sz w:val="24"/>
        <w:szCs w:val="24"/>
      </w:rPr>
    </w:lvl>
    <w:lvl w:ilvl="2">
      <w:start w:val="1"/>
      <w:numFmt w:val="bullet"/>
      <w:lvlText w:val=""/>
      <w:lvlJc w:val="left"/>
      <w:pPr>
        <w:tabs>
          <w:tab w:val="num" w:pos="0"/>
        </w:tabs>
        <w:ind w:left="2604" w:hanging="360"/>
      </w:pPr>
      <w:rPr>
        <w:rFonts w:ascii="Wingdings" w:hAnsi="Wingdings" w:cs="Wingdings" w:hint="default"/>
      </w:rPr>
    </w:lvl>
    <w:lvl w:ilvl="3">
      <w:start w:val="1"/>
      <w:numFmt w:val="bullet"/>
      <w:lvlText w:val=""/>
      <w:lvlJc w:val="left"/>
      <w:pPr>
        <w:tabs>
          <w:tab w:val="num" w:pos="0"/>
        </w:tabs>
        <w:ind w:left="3324" w:hanging="360"/>
      </w:pPr>
      <w:rPr>
        <w:rFonts w:ascii="Symbol" w:hAnsi="Symbol" w:cs="Symbol" w:hint="default"/>
      </w:rPr>
    </w:lvl>
    <w:lvl w:ilvl="4">
      <w:start w:val="1"/>
      <w:numFmt w:val="bullet"/>
      <w:lvlText w:val="o"/>
      <w:lvlJc w:val="left"/>
      <w:pPr>
        <w:tabs>
          <w:tab w:val="num" w:pos="0"/>
        </w:tabs>
        <w:ind w:left="4044" w:hanging="360"/>
      </w:pPr>
      <w:rPr>
        <w:rFonts w:ascii="Courier New" w:hAnsi="Courier New" w:cs="Courier New" w:hint="default"/>
      </w:rPr>
    </w:lvl>
    <w:lvl w:ilvl="5">
      <w:start w:val="1"/>
      <w:numFmt w:val="bullet"/>
      <w:lvlText w:val=""/>
      <w:lvlJc w:val="left"/>
      <w:pPr>
        <w:tabs>
          <w:tab w:val="num" w:pos="0"/>
        </w:tabs>
        <w:ind w:left="4764" w:hanging="360"/>
      </w:pPr>
      <w:rPr>
        <w:rFonts w:ascii="Wingdings" w:hAnsi="Wingdings" w:cs="Wingdings" w:hint="default"/>
      </w:rPr>
    </w:lvl>
    <w:lvl w:ilvl="6">
      <w:start w:val="1"/>
      <w:numFmt w:val="bullet"/>
      <w:lvlText w:val=""/>
      <w:lvlJc w:val="left"/>
      <w:pPr>
        <w:tabs>
          <w:tab w:val="num" w:pos="0"/>
        </w:tabs>
        <w:ind w:left="5484" w:hanging="360"/>
      </w:pPr>
      <w:rPr>
        <w:rFonts w:ascii="Symbol" w:hAnsi="Symbol" w:cs="Symbol" w:hint="default"/>
      </w:rPr>
    </w:lvl>
    <w:lvl w:ilvl="7">
      <w:start w:val="1"/>
      <w:numFmt w:val="bullet"/>
      <w:lvlText w:val="o"/>
      <w:lvlJc w:val="left"/>
      <w:pPr>
        <w:tabs>
          <w:tab w:val="num" w:pos="0"/>
        </w:tabs>
        <w:ind w:left="6204" w:hanging="360"/>
      </w:pPr>
      <w:rPr>
        <w:rFonts w:ascii="Courier New" w:hAnsi="Courier New" w:cs="Courier New" w:hint="default"/>
      </w:rPr>
    </w:lvl>
    <w:lvl w:ilvl="8">
      <w:start w:val="1"/>
      <w:numFmt w:val="bullet"/>
      <w:lvlText w:val=""/>
      <w:lvlJc w:val="left"/>
      <w:pPr>
        <w:tabs>
          <w:tab w:val="num" w:pos="0"/>
        </w:tabs>
        <w:ind w:left="692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dstrike w:val="false"/>
        <w:strike w:val="false"/>
        <w:sz w:val="28"/>
        <w:i w:val="false"/>
        <w:b/>
        <w:szCs w:val="28"/>
        <w:rFonts w:cs="Times New Roman"/>
        <w:color w:val="000000"/>
      </w:rPr>
    </w:lvl>
    <w:lvl w:ilvl="1">
      <w:start w:val="1"/>
      <w:numFmt w:val="decimal"/>
      <w:lvlText w:val="%1.%2"/>
      <w:lvlJc w:val="left"/>
      <w:pPr>
        <w:tabs>
          <w:tab w:val="num" w:pos="0"/>
        </w:tabs>
        <w:ind w:left="4472" w:hanging="360"/>
      </w:pPr>
      <w:rPr>
        <w:dstrike w:val="false"/>
        <w:strike w:val="false"/>
        <w:vertAlign w:val="baseline"/>
        <w:position w:val="0"/>
        <w:sz w:val="28"/>
        <w:sz w:val="28"/>
        <w:i w:val="false"/>
        <w:b w:val="false"/>
        <w:szCs w:val="28"/>
        <w:rFonts w:ascii="Times New Roman" w:hAnsi="Times New Roman" w:cs="Times New Roman"/>
        <w:color w:val="000000"/>
      </w:rPr>
    </w:lvl>
    <w:lvl w:ilvl="2">
      <w:start w:val="1"/>
      <w:numFmt w:val="decimal"/>
      <w:lvlText w:val="%1.%2.%3"/>
      <w:lvlJc w:val="left"/>
      <w:pPr>
        <w:tabs>
          <w:tab w:val="num" w:pos="0"/>
        </w:tabs>
        <w:ind w:left="1430" w:hanging="720"/>
      </w:pPr>
      <w:rPr>
        <w:dstrike w:val="false"/>
        <w:strike w:val="false"/>
        <w:sz w:val="28"/>
        <w:i w:val="false"/>
        <w:b w:val="false"/>
        <w:szCs w:val="28"/>
        <w:rFonts w:ascii="Times New Roman" w:hAnsi="Times New Roman" w:cs="Times New Roman"/>
        <w:color w:val="000000"/>
      </w:rPr>
    </w:lvl>
    <w:lvl w:ilvl="3">
      <w:start w:val="1"/>
      <w:numFmt w:val="decimal"/>
      <w:lvlText w:val="%1.%2.%3.%4"/>
      <w:lvlJc w:val="left"/>
      <w:pPr>
        <w:tabs>
          <w:tab w:val="num" w:pos="0"/>
        </w:tabs>
        <w:ind w:left="720" w:hanging="720"/>
      </w:pPr>
      <w:rPr>
        <w:sz w:val="28"/>
        <w:i w:val="false"/>
        <w:b w:val="false"/>
        <w:szCs w:val="28"/>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А.%1"/>
      <w:lvlJc w:val="left"/>
      <w:pPr>
        <w:tabs>
          <w:tab w:val="num" w:pos="708"/>
        </w:tabs>
        <w:ind w:left="360" w:hanging="360"/>
      </w:pPr>
      <w:rPr>
        <w:color w:val="000000"/>
      </w:rPr>
    </w:lvl>
  </w:abstractNum>
  <w:abstractNum w:abstractNumId="14">
    <w:lvl w:ilvl="0">
      <w:start w:val="1"/>
      <w:numFmt w:val="russianLow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8"/>
      <w:szCs w:val="28"/>
    </w:rPr>
  </w:style>
  <w:style w:type="character" w:styleId="WW8Num11z1">
    <w:name w:val="WW8Num11z1"/>
    <w:qFormat/>
    <w:rPr>
      <w:b w:val="false"/>
      <w:i w:val="false"/>
      <w:strike w:val="false"/>
      <w:dstrike w:val="false"/>
      <w:color w:val="000000"/>
      <w:sz w:val="28"/>
      <w:szCs w:val="28"/>
    </w:rPr>
  </w:style>
  <w:style w:type="character" w:styleId="WW8Num11z2">
    <w:name w:val="WW8Num11z2"/>
    <w:qFormat/>
    <w:rPr>
      <w:b w:val="false"/>
      <w:bCs w:val="false"/>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i w:val="false"/>
      <w:strike w:val="false"/>
      <w:dstrike w:val="false"/>
      <w:color w:val="000000"/>
      <w:sz w:val="28"/>
      <w:szCs w:val="28"/>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i w:val="false"/>
      <w:sz w:val="28"/>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strike w:val="false"/>
      <w:dstrike w:val="false"/>
      <w:color w:val="000000"/>
      <w:sz w:val="28"/>
      <w:szCs w:val="28"/>
    </w:rPr>
  </w:style>
  <w:style w:type="character" w:styleId="WW8Num31z1">
    <w:name w:val="WW8Num31z1"/>
    <w:qFormat/>
    <w:rPr>
      <w:rFonts w:ascii="Times New Roman" w:hAnsi="Times New Roman" w:cs="Times New Roman"/>
      <w:b w:val="false"/>
      <w:i w:val="false"/>
      <w:strike w:val="false"/>
      <w:dstrike w:val="false"/>
      <w:color w:val="000000"/>
      <w:position w:val="0"/>
      <w:sz w:val="28"/>
      <w:sz w:val="28"/>
      <w:szCs w:val="28"/>
      <w:vertAlign w:val="baseline"/>
    </w:rPr>
  </w:style>
  <w:style w:type="character" w:styleId="WW8Num31z2">
    <w:name w:val="WW8Num31z2"/>
    <w:qFormat/>
    <w:rPr>
      <w:rFonts w:ascii="Times New Roman" w:hAnsi="Times New Roman" w:cs="Times New Roman"/>
      <w:b w:val="false"/>
      <w:i w:val="false"/>
      <w:strike w:val="false"/>
      <w:dstrike w:val="false"/>
      <w:color w:val="000000"/>
      <w:sz w:val="28"/>
      <w:szCs w:val="28"/>
    </w:rPr>
  </w:style>
  <w:style w:type="character" w:styleId="WW8Num31z3">
    <w:name w:val="WW8Num31z3"/>
    <w:qFormat/>
    <w:rPr>
      <w:rFonts w:cs="Times New Roman"/>
      <w:b w:val="false"/>
      <w:i w:val="false"/>
      <w:color w:val="000000"/>
      <w:sz w:val="28"/>
      <w:szCs w:val="28"/>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b/>
      <w:bCs/>
      <w:i w:val="false"/>
      <w:iCs w:val="false"/>
      <w:color w:val="000000"/>
      <w:sz w:val="28"/>
      <w:szCs w:val="28"/>
    </w:rPr>
  </w:style>
  <w:style w:type="character" w:styleId="WW8Num33z1">
    <w:name w:val="WW8Num33z1"/>
    <w:qFormat/>
    <w:rPr>
      <w:rFonts w:ascii="Times New Roman" w:hAnsi="Times New Roman" w:cs="Times New Roman"/>
      <w:b w:val="false"/>
      <w:bCs w:val="false"/>
      <w:i w:val="false"/>
      <w:iCs w:val="false"/>
      <w:strike w:val="false"/>
      <w:dstrike w:val="false"/>
      <w:color w:val="000000"/>
      <w:sz w:val="28"/>
      <w:szCs w:val="28"/>
    </w:rPr>
  </w:style>
  <w:style w:type="character" w:styleId="WW8Num33z3">
    <w:name w:val="WW8Num33z3"/>
    <w:qFormat/>
    <w:rPr>
      <w:rFonts w:cs="Times New Roman"/>
      <w:b w:val="false"/>
      <w:bCs w:val="false"/>
    </w:rPr>
  </w:style>
  <w:style w:type="character" w:styleId="WW8Num33z4">
    <w:name w:val="WW8Num33z4"/>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 w:hAnsi="Calibri Light" w:cs="Times New Roman"/>
    </w:rPr>
  </w:style>
  <w:style w:type="character" w:styleId="InternetLink">
    <w:name w:val="Hyperlink"/>
    <w:rPr>
      <w:rFonts w:cs="Times New Roman"/>
      <w:color w:val="0563C1"/>
      <w:u w:val="single"/>
    </w:rPr>
  </w:style>
  <w:style w:type="character" w:styleId="Style6">
    <w:name w:val="Заголовок Знак"/>
    <w:qFormat/>
    <w:rPr>
      <w:rFonts w:ascii="Calibri Light" w:hAnsi="Calibri Light" w:cs="Times New Roman"/>
      <w:b/>
      <w:bCs/>
      <w:kern w:val="2"/>
      <w:sz w:val="32"/>
      <w:szCs w:val="32"/>
    </w:rPr>
  </w:style>
  <w:style w:type="character" w:styleId="Style7">
    <w:name w:val="Подзаголовок Знак"/>
    <w:qFormat/>
    <w:rPr>
      <w:rFonts w:ascii="Calibri Light" w:hAnsi="Calibri Light"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libri Light" w:hAnsi="Calibri Light" w:cs="Times New Roman"/>
      <w:b/>
      <w:i/>
      <w:sz w:val="24"/>
      <w:szCs w:val="24"/>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szCs w:val="22"/>
    </w:rPr>
  </w:style>
  <w:style w:type="character" w:styleId="11">
    <w:name w:val="Слабое выделение1"/>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12">
    <w:name w:val="Название книги1"/>
    <w:qFormat/>
    <w:rPr>
      <w:rFonts w:ascii="Calibri Light" w:hAnsi="Calibri Light" w:eastAsia="Times New Roman" w:cs="Calibri Light"/>
      <w:b/>
      <w:i/>
      <w:sz w:val="24"/>
      <w:szCs w:val="24"/>
    </w:rPr>
  </w:style>
  <w:style w:type="character" w:styleId="Style14">
    <w:name w:val="Слабое выделение"/>
    <w:qFormat/>
    <w:rPr>
      <w:i/>
      <w:iCs/>
      <w:color w:val="404040"/>
    </w:rPr>
  </w:style>
  <w:style w:type="character" w:styleId="Style15">
    <w:name w:val="Название книги"/>
    <w:qFormat/>
    <w:rPr>
      <w:b/>
      <w:bCs/>
      <w:i/>
      <w:iCs/>
      <w:spacing w:val="5"/>
    </w:rPr>
  </w:style>
  <w:style w:type="character" w:styleId="Style16">
    <w:name w:val="Текст выноски Знак"/>
    <w:qFormat/>
    <w:rPr>
      <w:rFonts w:ascii="Segoe UI" w:hAnsi="Segoe UI" w:cs="Segoe UI"/>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Style17">
    <w:name w:val="Основной текст Знак"/>
    <w:qFormat/>
    <w:rPr>
      <w:rFonts w:ascii="Times New Roman" w:hAnsi="Times New Roman" w:cs="Times New Roman"/>
      <w:sz w:val="24"/>
      <w:szCs w:val="24"/>
      <w:lang w:val="en-US"/>
    </w:rPr>
  </w:style>
  <w:style w:type="character" w:styleId="Tlidtranslation">
    <w:name w:val="tlid-transla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345" w:leader="dot"/>
      </w:tabs>
      <w:jc w:val="both"/>
    </w:pPr>
    <w:rPr>
      <w:rFonts w:ascii="Times New Roman" w:hAnsi="Times New Roman" w:cs="Times New Roman"/>
      <w:bCs/>
      <w:kern w:val="2"/>
      <w:sz w:val="28"/>
      <w:szCs w:val="28"/>
      <w:lang w:val="en-US" w:eastAsia="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ascii="Calibri" w:hAnsi="Calibri" w:eastAsia="Times New Roman" w:cs="Calibri"/>
    </w:rPr>
  </w:style>
  <w:style w:type="paragraph" w:styleId="Style19">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Style20">
    <w:name w:val="Без интервала"/>
    <w:basedOn w:val="Normal"/>
    <w:qFormat/>
    <w:pPr/>
    <w:rPr>
      <w:rFonts w:ascii="Calibri" w:hAnsi="Calibri" w:eastAsia="Times New Roman" w:cs="Calibri"/>
      <w:szCs w:val="32"/>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2"/>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ohranatruda.ru/ot_biblio/normativ/data_normativ/2/2784/index.php"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5:00Z</dcterms:created>
  <dc:creator>Kuliyeva</dc:creator>
  <dc:description/>
  <cp:keywords/>
  <dc:language>en-US</dc:language>
  <cp:lastModifiedBy>Жылкышинова Арай</cp:lastModifiedBy>
  <cp:lastPrinted>2019-06-26T06:22:00Z</cp:lastPrinted>
  <dcterms:modified xsi:type="dcterms:W3CDTF">2020-04-29T10:46:00Z</dcterms:modified>
  <cp:revision>6</cp:revision>
  <dc:subject/>
  <dc:title/>
</cp:coreProperties>
</file>